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rFonts w:ascii="Trebuchet MS" w:hAnsi="Trebuchet MS" w:cs="Trebuchet MS"/>
          <w:lang w:val="en-CA"/>
        </w:rPr>
      </w:pPr>
      <w:r>
        <w:rPr>
          <w:rFonts w:cs="Trebuchet MS" w:ascii="Trebuchet MS" w:hAnsi="Trebuchet MS"/>
          <w:lang w:val="en-CA"/>
        </w:rPr>
        <w:t>JANE BOND</w:t>
      </w:r>
    </w:p>
    <w:p>
      <w:pPr>
        <w:pStyle w:val="Normal"/>
        <w:jc w:val="center"/>
        <w:rPr>
          <w:rFonts w:ascii="Trebuchet MS" w:hAnsi="Trebuchet MS" w:cs="Trebuchet MS"/>
          <w:lang w:val="en-CA"/>
        </w:rPr>
      </w:pPr>
      <w:r>
        <w:rPr>
          <w:rFonts w:cs="Trebuchet MS" w:ascii="Trebuchet MS" w:hAnsi="Trebuchet MS"/>
          <w:lang w:val="en-CA"/>
        </w:rPr>
      </w:r>
    </w:p>
    <w:p>
      <w:pPr>
        <w:pStyle w:val="Normal"/>
        <w:jc w:val="center"/>
        <w:rPr>
          <w:rFonts w:ascii="Trebuchet MS" w:hAnsi="Trebuchet MS" w:cs="Trebuchet MS"/>
          <w:lang w:val="en-CA"/>
        </w:rPr>
      </w:pPr>
      <w:r>
        <w:rPr>
          <w:rFonts w:cs="Trebuchet MS" w:ascii="Trebuchet MS" w:hAnsi="Trebuchet MS"/>
          <w:lang w:val="en-CA"/>
        </w:rPr>
      </w:r>
    </w:p>
    <w:p>
      <w:pPr>
        <w:pStyle w:val="Normal"/>
        <w:jc w:val="center"/>
        <w:rPr>
          <w:rFonts w:ascii="Trebuchet MS" w:hAnsi="Trebuchet MS" w:cs="Trebuchet MS"/>
          <w:lang w:val="en-CA"/>
        </w:rPr>
      </w:pPr>
      <w:r>
        <w:rPr>
          <w:rFonts w:cs="Trebuchet MS" w:ascii="Trebuchet MS" w:hAnsi="Trebuchet MS"/>
          <w:lang w:val="en-CA"/>
        </w:rPr>
      </w:r>
    </w:p>
    <w:p>
      <w:pPr>
        <w:pStyle w:val="Normal"/>
        <w:jc w:val="center"/>
        <w:rPr>
          <w:rFonts w:ascii="Trebuchet MS" w:hAnsi="Trebuchet MS" w:cs="Trebuchet MS"/>
          <w:lang w:val="en-CA"/>
        </w:rPr>
      </w:pPr>
      <w:r>
        <w:rPr>
          <w:rFonts w:cs="Trebuchet MS" w:ascii="Trebuchet MS" w:hAnsi="Trebuchet MS"/>
          <w:lang w:val="en-CA"/>
        </w:rPr>
        <w:t>Gary Firestone</w:t>
      </w:r>
    </w:p>
    <w:p>
      <w:pPr>
        <w:pStyle w:val="Normal"/>
        <w:jc w:val="center"/>
        <w:rPr>
          <w:rFonts w:ascii="Trebuchet MS" w:hAnsi="Trebuchet MS" w:cs="Trebuchet MS"/>
          <w:lang w:val="en-CA"/>
        </w:rPr>
      </w:pPr>
      <w:r>
        <w:rPr>
          <w:rFonts w:cs="Trebuchet MS" w:ascii="Trebuchet MS" w:hAnsi="Trebuchet MS"/>
          <w:lang w:val="en-CA"/>
        </w:rPr>
        <w:t>©</w:t>
      </w:r>
      <w:r>
        <w:rPr>
          <w:rFonts w:cs="Trebuchet MS" w:ascii="Trebuchet MS" w:hAnsi="Trebuchet MS"/>
          <w:lang w:val="en-CA"/>
        </w:rPr>
        <w:t xml:space="preserve"> 2025</w:t>
      </w:r>
      <w:r>
        <w:br w:type="page"/>
      </w:r>
    </w:p>
    <w:p>
      <w:pPr>
        <w:pStyle w:val="Normal"/>
        <w:jc w:val="center"/>
        <w:rPr>
          <w:rFonts w:ascii="Trebuchet MS" w:hAnsi="Trebuchet MS" w:cs="Trebuchet MS"/>
          <w:lang w:val="en-CA"/>
        </w:rPr>
      </w:pPr>
      <w:r>
        <w:rPr>
          <w:rFonts w:cs="Trebuchet MS" w:ascii="Trebuchet MS" w:hAnsi="Trebuchet MS"/>
          <w:lang w:val="en-CA"/>
        </w:rPr>
        <w:t>PROLOGUE</w:t>
      </w:r>
    </w:p>
    <w:p>
      <w:pPr>
        <w:pStyle w:val="Normal"/>
        <w:jc w:val="center"/>
        <w:rPr>
          <w:rFonts w:ascii="Trebuchet MS" w:hAnsi="Trebuchet MS" w:cs="Trebuchet MS"/>
          <w:lang w:val="en-CA"/>
        </w:rPr>
      </w:pPr>
      <w:r>
        <w:rPr>
          <w:rFonts w:cs="Trebuchet MS" w:ascii="Trebuchet MS" w:hAnsi="Trebuchet MS"/>
          <w:lang w:val="en-CA"/>
        </w:rPr>
      </w:r>
    </w:p>
    <w:p>
      <w:pPr>
        <w:pStyle w:val="Normal"/>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got up to pee like I always do when I wake up in the middle of the night.  Still a little groggy from the Trazodone I had taken, it took me a while sitting on the pot for me to realize that I didn't need to go.  Why did I wake up?   A noise – maybe that's what woke me.  Another noise, this one clearly from within the condo.  Suddenly, I was much more alert.  Do I stay and hide in the bathroom or do I get up and see what's going o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couldn't just stay there.  The only possible weapons in the bathroom were a toilet plunger and a can of aerosol sunscreen that really burns if it gets in your eyes.  A light in the kitchen.  Boy, someone really ransacked  the apartment.  A man dressed in dark clothes was digging though drawers.  He started to turn.  I swung the plunger.  He blocked it with his forearm.  He grabbed it and threw it at my face.  He tried to hit me.  I tried to evade the blow, but he still got me anyway.  I tried to spray him in the face, but he knocked the can away.   I couldn't evade his second punch or the third.  He knew what he was doing.  Somehow I was gagged, tied up, and blindfolded. “If you want to stay alive, don't mov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didn't move.  Not until the noises stopped.  It took me a while, but I was able to get the gag and blindfold off untie myself.  When I finally got up, he was gone.  I had obviously been out a while.  The bedrooms and bathrooms, which hadn't been disturbed before, were now in shambles.  I was shaking as I opened the door to the closet where the secrets were stored behind the panelling.  I slumped to the floor.  The panels covering the hiding place had been ripped out.  Everything was gone.  I  cried.  So much was gone.  Documents, notes, thumb drives.    Why hadn't I made copies?  Why hadn't I uploaded the contents of the thumb drives?  Why hadn't I spent more time with the materials?  With so much gone, would I be able to discover all the secrets?  </w:t>
      </w:r>
    </w:p>
    <w:p>
      <w:pPr>
        <w:pStyle w:val="Normal"/>
        <w:spacing w:lineRule="auto" w:line="360"/>
        <w:jc w:val="left"/>
        <w:rPr>
          <w:rFonts w:ascii="Trebuchet MS" w:hAnsi="Trebuchet MS" w:cs="Trebuchet MS"/>
          <w:lang w:val="en-CA"/>
        </w:rPr>
      </w:pPr>
      <w:r>
        <w:rPr>
          <w:rFonts w:cs="Trebuchet MS" w:ascii="Trebuchet MS" w:hAnsi="Trebuchet MS"/>
          <w:lang w:val="en-CA"/>
        </w:rPr>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1</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was bursting to tell Mom the news when she got up.  I didn't tell her the previous night because I was already asleep when she got home after working late.  But Mom was still sleeping when when I left for my job at the computer store that I worked at whenever my school schedule allowed.  As much as I wanted to wake her to tell her the news, I decided that she needed her sleep.  The news could wait.  Mom was was taking the morning off on a teacher work day to go to a medical appointment, but the appointment wasn't until 10:30.  I  checked to make sure that Mom's alarm clock was set and left for school, the acceptance letter and scholarship offer safely tucked into my backpac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en I got home after work, I started to tell her mother the news, but stopped, realized that Mom was a little subdued.  “Is something wrong?  Did your medical appointment go O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re were results from my previous visits.  I have breast cancer.  They caught it earl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at's that mean?  Are they going to be able to treat it?  Are you going to be O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y are going to treat it.  Surgery, followed by chemotherapy.  The doctor said that over 80 percent of the women who are diagnosed at this stage recover.”</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y talked for a while, with Mom letting me know what she had learned about her cancer.  She confirmed my suspicions that, yes, this is why she had had so many medical appointments recently.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Eventually, Mom changed the topic.  “When you first came in, it seemed like you wanted to tell me something.  What was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told her about the acceptance and the scholarship offer.  “But I don't need to go there.  I can stay here.  I already have acceptances from all the local universities.”  Our  discussion on this topic lasted over a week.  Eventually we decided that I would decline all but one of the local acceptances.  We would wait and see how Mom was doing before I  would decide between McGill and the university south of the border.  Yes, I'd lose a deposit one way or the other, but that seemed an acceptable price to pay.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s surgery took place the day after her last teaching day in June.  I was very nervous in the waiting room.  When the surgeon finally appeared and called “Jane Bond” I was sure he was going to tell me that Mom had died.  I stood up and he walked over to me.  I felt reassured when I saw his face relax into a smile.  “You're Janet's daughter.  You look just like your mother.  But you want to know about the surgery – it went well.”  We chatted for a short while, then he had to get to his next patien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om's chemo also went well.  Yes, she was sick for a day or two after each dose, but she recovered and had a few good days before her next weekly treatment.  By the end of the summer, she was doing really well, so I headed south for colleg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loved college from day one.  I missed Montreal, but everything about college was wonderful.  New friends.  Interesting and challenging courses.  The location – a  beautiful small college town within a couple of hours of New York by train.  I talked daily with Mom and managed to make it home for holidays and break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Every time I saw her, she seemed even healthier than the last time.  Mom had put on a few extra pounds over the years and lost them during chemo.  The challenge of beating the cancer seemed to give her extra energy.  She determined to live up to her goal of keeping those extra pounds off.  She was more active than ev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t the end of first year I found an internship position in New York City.  It had one drawback.  While it was better than the old days when internships paid nothing, the pay was minimal, not enough to live on in New York.  The company offering the internship did give an option of staying a block of apartments that the company owned, but they were awful – small dark dingy places a long bus and subway commute away from where the interns would be working.   I called Mom to let her know that I was tempted but undecided.  She told me she had an idea and that she would call me right back. The call back came only a couple of minutes lat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You remember my friend Sylvia?  She visited us a few time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remember.  Didn't we once stay with her somewhere, when I was really littl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e did.  I'm surprised you remember.  You were only four.”</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think it is more like I remember that I remembered it.  Some vague notion of a palace in the sk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he lives in a penthouse in Manhattan.  She had told me that she was going to be out of town on assignment this summer and was having trouble finding someone to house sit.   I called her and asked if she had found a house-sitter yet.  She hadn't.  Now she has.  You.  As long as you let me come visit sometime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o I spent the summer, not in a grubby little apartment in an area of Queens distant from all subway lines, but in a penthouse condo in downtown Manhattan, in a building with a front door 10 feet from a subway entrance and that was also within reasonable walking distance of the internship.  I didn't have it to myself all the time.  Mom had not been joking when talked about visiting.  Sylvia had insisted that Mom periodically check up on the place because “I am sure that Jane is a nice young woman, but she is a college student, and you and I both remember what college students are lik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om and I argued a little about how much time she would spend in New York.  I told Mom she could stay the entire time, and she said she couldn't possibly because I didn't need to have my mother hanging around all the time.  We reached a compromise.   Mom stayed the first week, a week in the middle, and the last week.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won a bet with Sylvia as to how much she would have to clean up each time she visited.  Easiest money Mom  ever made.  She knew I would never leave a mess because I was more of a neat freak than she was.  When Mom visited, we spent time in museums, went to shows, walked in Central Park.  All the usual touristy things.  We both enjoyed it immensely.  I did find it a little unreal living in the quiet, clean and luxurious penthouse that was just an elevator ride away from noise, bustle and dirt of the street and subwa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got along well with the other two interns: Melvin (who names their child Melvin?) and Cleopatra (an even worse name to be saddled with).  On their first day interning, they were asked to introduce themselves to a vice-president of the company.  “Melvin de Bracy.” “Cleopatra van Rothschild.”  “Jane Bond.”  The vice-president's eyebrows arched, he looked amused.  “Jan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Yes. Jane.  Just plain Jane.”  So of course, I was “Plain Jane” for the rest of the summ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introduction was an amusing part of the day.  But the day was not totally amusing.  Shortly before the lunch break, one of the managers came into my tiny office and closed the door behind him.  “Didn't you read the letter explaining the requirements for interns?”  I nodded, puzzled.  “Didn't you read the part about wearing business attir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did read that and I am wearing business attire.” My clothing was far more business professional than the gold chain that the manager was wearing.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You are wearing flats.  That is not business attir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letter said nothing about heels.”  I thought about stopping there and being diplomatic so I could keep my internship.  But it was just too ridiculous.  “And you're not wearing heels, so it can't be a company requirement.  There are some professions that may require heels, but I am not a stripper or a dominatrix.”</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manager screamed.  “You're done.  Just stay here, security will be up to escort you out of the building.”  He left, slamming the door on his way ou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sat there for a few minutes, alternating between rage and embarrassment that people would find out that I'd been fired on my first day.  I didn't want Mom to find out from someone else, so I called her and explained what happened.  “Good for you.  You really said that?  Wonderful!  Isn't Martin George some high-up your compan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None higher.  He's the President and CEO.”</w:t>
      </w:r>
    </w:p>
    <w:p>
      <w:pPr>
        <w:pStyle w:val="Normal"/>
        <w:spacing w:lineRule="auto" w:line="360"/>
        <w:jc w:val="left"/>
        <w:rPr>
          <w:rFonts w:ascii="Trebuchet MS" w:hAnsi="Trebuchet MS" w:cs="Trebuchet MS"/>
          <w:lang w:val="en-CA"/>
        </w:rPr>
      </w:pPr>
      <w:r>
        <w:rPr>
          <w:rFonts w:cs="Trebuchet MS" w:ascii="Trebuchet MS" w:hAnsi="Trebuchet MS"/>
          <w:lang w:val="en-CA"/>
        </w:rPr>
        <w:tab/>
      </w:r>
    </w:p>
    <w:p>
      <w:pPr>
        <w:pStyle w:val="Normal"/>
        <w:spacing w:lineRule="auto" w:line="360"/>
        <w:jc w:val="left"/>
        <w:rPr>
          <w:rFonts w:ascii="Trebuchet MS" w:hAnsi="Trebuchet MS" w:cs="Trebuchet MS"/>
          <w:lang w:val="en-CA"/>
        </w:rPr>
      </w:pPr>
      <w:r>
        <w:rPr>
          <w:rFonts w:cs="Trebuchet MS" w:ascii="Trebuchet MS" w:hAnsi="Trebuchet MS"/>
          <w:lang w:val="en-CA"/>
        </w:rPr>
        <w:tab/>
        <w:t>“I thought so.  I'll give him a cal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you can't just call the CEO out of the blu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st of them, probably not.  But Marty, yes.  He and Sylvia were together for about three years.  He's a good guy.   I suppose I shouldn't tell my daughter this, but we used to get drunk together.  But I better hang up and call him now.  See you tonigh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 So, it wasn't a security guard that came to her door, it was the president of the company.  “Officially, I am here to apologize for the actions of Mr. Bancroft.  It was totally uncalled for.  Unfortunately, it was heard by several people in the office, so I am going to have a lot of apologizing to do.  We will be sending out a memo reminding everyone that company policy actually discourages, but does not prohibit, heels.  But some managers conveniently forget the company position and try to enforce their own values.  Mr. Bancroft will be assigned to another office, so you won't see him again this summer.</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Unofficially, when Janet told me that you were working here, I had to come see you.  Has anyone ever told you that you look exactly like your mother did when she was in colleg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ank you.  For the apology and for the comparison to my Mom.  I see the resemblance it in pictures.  Mom hasn't stayed in touch with her college friends other than Sylvia, and I haven't seen Sylvia since I was in middle school, so there hasn't been anyone else to make the comparison.  Sylvia was off in Europe before Mom and I got to New York.”  Jane paused, looking at Martin.  “I just realized, you're the guy from the pictur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at picture?”   A pause.  “That picture!  Really!  She still has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t hasn't been up on the wall for a few years now, but she still has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rest of the day went well, with no more interruptions.  Mel and Cleo teased me  a little about the visit from the CEO, but the teasing was good-natured, and they had both overheard my argument with Bancroft.  The rest of the summer went well.  I learned and I think I contributed.   Others must have thought I contributed – I was invited to return the next summer as a regular, but temporary, employee at a salary that would allow me to live in New York. The other good thing about the summer was that Mel and Cleo became real friend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By the end of that summer, I had stopped asking Mom about her health.  She was plainly in great shape, able to keep up with me in our walks around town.  Sylvia returned from Europe a couple of days before we went home so she could spend with her old friend.  I got along great with Sylvia.  I was now old enough to appreciate why Mom and Sylvia were friend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y second year at college started even better that the first.  The internship helped me gain knowledge and skills and it boosted my confidence.  Unfortunately, things changed at the winter break.  I had been expecting Mom to pick me up at the airport, but at the last minute she asked me to take a taxi or Uber.   I was shocked when I saw Mom.  “Mom, what's wrong?  Is the cancer bac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could only manage a nod.  We melted into a hug, both of us sobbing.  Eventually Mom recovered enough to explain that she hadn't been feeling too well since the end of November.  She originally thought it was some seasonal thing, but had gone to her doctor.  The cancer was back, with a vengeance.  While not dire, the prognosis was no longer rosy.  The doctor was no longer talking about beating the cancer, he was talking about years of survival – not 30, maybe not 20, but 15 was on the table.  A good chance for 10 more year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d spent a couple of weekends with Sylvia in New York and was comfortable asking her for a favour.  I knew she would come once she heard the news.  I called her, told her what was going on with Mom, and asked if she could pick up my stuff from college on the way up to Montreal.    So Mom now had a support team of two.  Her daughter and her best frien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Our condo, unlike Sylvia's, was too small for the three of us to be comfortable.  So Sylvia stayed in a hotel.  When I heard where Sylvia was going to stay, I was flabbergasted.  “You're going to stay in the most expensive hotel in town?  That's got to cost a fortun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ylvia smiled.  “You do know I have a fair bit of money.”  I nodded.  “But it won't cost me anything, except the lost revenue from the room.  I own the hote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tried but could not hide my reaction.  “I realized that you weren't hurting financially, but . . .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y father got rich when I was in university and generously shared his wealth with his family.  I've made a decent living with writing and reporting.  Martin is one of the best money managers in the world.  We remained friends even after we went our separate ways.  I listened to his advice, which has always been good.  But money doesn't buy everything.  Yes, I live a very nice life and want for nothing.  But I don't buy things I don't need unless they are going to earn me money.  I don't buy or do anything just for show.  Money doesn't buy everything.  It doesn't buy love.  It certainly doesn't buy happines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ometimes it can buy health, but not always.  I would spend everything I have if it would buy health for your mother.  But with her condition . . . .   I have consulted with a lot of doctors.  The answer is unanimous.  I could spend millions or tens of millions on your mother's care, but it wouldn't make any difference.  She will either get better with the treatment she is getting, or she won't get better and wouldn't get better with any other treatmen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t first it was like the first bout with cancer.  Another surgery.  More chemotherapy.  </w:t>
      </w:r>
    </w:p>
    <w:p>
      <w:pPr>
        <w:pStyle w:val="Normal"/>
        <w:spacing w:lineRule="auto" w:line="360"/>
        <w:jc w:val="left"/>
        <w:rPr>
          <w:rFonts w:ascii="Trebuchet MS" w:hAnsi="Trebuchet MS" w:cs="Trebuchet MS"/>
          <w:lang w:val="en-CA"/>
        </w:rPr>
      </w:pPr>
      <w:r>
        <w:rPr>
          <w:rFonts w:cs="Trebuchet MS" w:ascii="Trebuchet MS" w:hAnsi="Trebuchet MS"/>
          <w:lang w:val="en-CA"/>
        </w:rPr>
        <w:t>During her first fight with the cancer, Mom had not missed a single teaching day.  Her weekly chemo sessions had always been on a Friday after school was done, and she had been able to work on Monday.  The original surgery had been at the start of summer vacation and she was able to go back to teaching in the fall.  This time was different.</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2</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missed weeks of work with the surgery and recovery.  She no longer could recover from the chemo over a weekend.  The doctors told her she would need a further round of chemo.  She asked what difference it would make.  They didn't answer directly, but it seemed clear that more chemo would give her a chance of adding months, maybe a year or two to her life.  It would not be quality time.  Mom made the wise choic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e spent a lot of time together.  Mom and me.  Mom and Sylvia.  All three of us.  Sometimes, when my mother was sleeping, Sylvia and m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y mother and I had always been close.  She obviously loved me, took care of me, and provided for me.  We had great discussions about what was going on in our lives and what we were thinking about for the future.  It we talked about the past, it was about things you could read in a history book or find out about on Wikipedia, but never about Mom's personal lif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only thing Mom had ever done that really annoyed me was my name.  I didn't realize it at first.  Not until I was well into elementary school.  At some point I realized that some people had strange reactions when they heard my name.  Some of them hummed something.  Somehow I figured out that what they were humming was the “James Bond Theme.”  Then I read the books and even saw some of the movies.  I yelled at her.  She reacted calmly.  I don't even remember what she said.  But I calmed down. Every few years somebody said something that would set me off and I would grumble at Mom, but I kind of got used to i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learned more about Mom's past during the time Sylvia and I cared for Mom than I had ever known before.  Before going to live at Sylvia's, I never really knew anything about their relationship.  Sylvia was just a woman who visited Mom occasionally.  I was too young to think about it when I first met Sylvia, and after that it was just Sylvia, the woman I could remember from a few years previously.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found that Sylvia and Mom met at band camp when they were young teens.  Sylvia's parents were amicably divorced.  The divorce was largely because her New York mother never felt comfortable living in Canada and her small town Ontario father wasn't comfortable in New York.  Sylvia grew up most of the year in New York, but with summers in Canada.  Because most Canadian colleges and universities base their tuition on citizenship Sylvia was able to go to university in Canada for a fraction of the cost of what it would cost her in the US.  And she got to reunite with her friend from band camp.</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knew that Mom liked music.  We had a piano.  I had piano lessons, then clarinet lessons, and when I was in high school, I bought a bass.  Mom never was the one teaching me, but she played all the instruments.  I never really thought about it.  While I could play all three instruments more or less competently and enjoyed music, I lacked the compulsion, the need to make music, that real musicians ha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d thought that Mom was like me.  OK at playing instruments, but nothing better.   Sylvia set me straight.  “She was the best musician I have ever personally known or met, and I have met a lot of professional musicians.  She was good at band camp, and then when we were at University, she was great.  We actually formed a band.  Martin played the drums.  He was not bad.  He was a wannabe jock who injured himself during his first year at high school.  For some reason, he decided that music would be an appropriate substitute for sport.  I switched to bass from guitar because it seemed simpler.  Janet played everything else.  And I mean everything.  Guitar. Keyboards. Horns. Strings.  We got to be pretty good performers, but our recordings were great.  As a matter of fact . . .”  We had thought that Mom was sleeping, but apparently she had woken up.</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Don't you dare!”  It was early, when Mom still had a lot of energ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will too.  Your daughter deserves to know.”</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at are you talking abou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Better if I just show you, rather than talking about it.”  Sylvia took out her phone.  She went got  a small Bluetooth speaker from the briefcase she always had with her.  I recognized the song she played, famous for being a one-hit wonder from a band that nobody knew anything about.  One of the biggest one-hit wonders of all time.  While it was from before my time, it was still being played and talked about.  There was a lot of discussion about how such a great band and a great vocalist could appear out of nowhere and disappear.  “That's us.  Or to be more honest, that's your mom.  The drums are Martin, the bass is me, everything else is your mom.  Like I said, we were great in the studio.  We had performed it live a few times, but there were no strings and no horns when we performed it live, and your mother had to alternate between guitar and keyboard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went over and hugged Mom.  “Mom.  This was you.  Why didn't I ever know?”</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looked sad.  “I wanted to tell you.  Hell, I never wanted to stop being a musician.  But something happened and everything change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Sylvia interjected: “I'll say everything changed.  We had a great picture of the band for the CD cover, great notes about the band.  Everything.   Then it was all gone.  The CD wasn't released, only the one track.   No information, other than a name </w:t>
      </w:r>
      <w:r>
        <w:rPr>
          <w:rFonts w:cs="Trebuchet MS" w:ascii="Trebuchet MS" w:hAnsi="Trebuchet MS"/>
          <w:i/>
          <w:iCs/>
          <w:lang w:val="en-CA"/>
        </w:rPr>
        <w:t>You</w:t>
      </w:r>
      <w:r>
        <w:rPr>
          <w:rFonts w:cs="Trebuchet MS" w:ascii="Trebuchet MS" w:hAnsi="Trebuchet MS"/>
          <w:lang w:val="en-CA"/>
        </w:rPr>
        <w:t xml:space="preserve">.  At first people wondered whether that was the name of the song or the name of the group.  Originally It was neither, but it did come to be the title of the song.   But that's all that anybody knows. We promised never to say anything.  And I have never said anything until now.  But you needed to know.  The band's name was JaSym, J – a- S –y – M for Janet Sylvia Martin.   And the title of the song was originally “Loving Forever” but nobody has called it that in decades.  Martin and I trusted your mother, so we went along with what she wante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said quietly.  “Thanks Sylvia.  I agree that Jane needed to know and needs to know more.  Jane, I promise I will try to tell you as much as I can.  I also have some stuff for your to read and look at after I am gon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s decline had started slowly but the rate of decline accelerated rapidly.  The doctors at some point stopped talking about years.  They started talking about months.  Then they were talking about weeks.  Day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 did tell me more.  Mostly about her younger days and a little bit about her days at university, mostly about Sylvia and Martin.  But nothing about the drastic change in her life.  Nothing about my father.  Nothing about any other famil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did get more information from Sylvia.  It all happened in Mom's last year at the University.  Mom started the year, in Sylvia's words, even brighter, smarter, happier, and funnier than ever.  Sylvia and Martin surmised that Janet had found a man-friend.  They asked her about it.  She did not deny it, but didn't actually confirm it at first, although over time she let enough slip that they knew the were right.  They kept asking for a name, and finally she conceded that there was someone named “Jim.”  When she said the name, she smiled, as if there was some joke about i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Everything changed essentially overnight at the end of the school year.  Joyful Janet was gone, replaced by a quiet, nervous, never-smiling Janet,  That was the Janet who changed the release of the record.  The record was wildly successful.  Martin, even then a canny businessperson, had made sure that the three of them profited most from it, not any agent, manager or label.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had planned to tour to support the record.  Instead, they promised to keep quiet about it.  Sylvia never knew why the change, but she trusted Janet enough that she never had second thoughts about the decisio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is pretty much all I know learned until Mom's last day.  I knew that she had not told me everything she wanted to.  There were two reasons for that.  One was simply that she had fewer and fewer good hours during the day and had fewer days than she had hoped.  The other was that we were often not alon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om's support team had grown.  The first to join Sylvia and me was Martin.  He couldn't be there much, given his work responsibilities, but he started to visit on the weekends.  His wife Sally came too.  A nice woman, who knew all about Sylvia and Martin's history.  She had a self-deprecating sense of humour.  “I knew that Sylvia would leave him sooner or later and that once she did, I was going to get my claws in him and never let go.”  She gave a nasty laugh, and then giggle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n the teachers that Mom worked with started showing up.  Then it was teachers she </w:t>
      </w:r>
      <w:r>
        <w:rPr>
          <w:rFonts w:cs="Trebuchet MS" w:ascii="Trebuchet MS" w:hAnsi="Trebuchet MS"/>
          <w:b w:val="false"/>
          <w:bCs w:val="false"/>
          <w:lang w:val="en-CA"/>
        </w:rPr>
        <w:t>used to</w:t>
      </w:r>
      <w:r>
        <w:rPr>
          <w:rFonts w:cs="Trebuchet MS" w:ascii="Trebuchet MS" w:hAnsi="Trebuchet MS"/>
          <w:lang w:val="en-CA"/>
        </w:rPr>
        <w:t xml:space="preserve"> work with.  Then her students.  Twenty years of students.  Five classes a year, each with about 25 students, but with some repeat students.  Call it about 100 students a year.  It seemed like all 2000 of them showed up at least onc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doctors tried to get Mom to go into hospice, but she refused.  “I want to die in my own bed with my daughter and best friend beside me.”  She did talk to me about wanting to let me know everything.  Sometimes I got a hint that she was almost afraid to tell me.  She would often start to say something, but then would stop and say “Later” or “Tomorrow.”</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One day I walked into the middle of discussion, almost an argument, between Mom and Sylvia.  “I really think that you should let me try to find him.  He would want to know.”  Mom shook her head.  That was the only time I had ever seen Sylvia seriously irritated with Mom.  The discussion over not playing the recording was fun, not serious.  This was really serious.  “Stop lying to yourself.  I'm sure I could find him if you'd let me.”  Mom started gasping for breath.  Sylvia backed off.  “Janet.  It's OK.  I'll do what you want.   I just wish . . . .”  </w:t>
        <w:tab/>
        <w:t>Mom squeezed Sylvia's hand, or at least tried to.  They both crie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One of her doctors, Dr. Gordon, had been dropping by on a daily basis.  A couple of days after Mom's argument with Sylvia, he talked to Sylvia and me.  “I'm afraid this is my last visit.  You need to be with her.  She'll be gone by this time tomorrow.”</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t was hard not to cry.  For both Sylvia and me.  Mom knew that her hours were numbered, but her mind was clear.  “Jane, my wonderful Jane.  You are the best thing I ever did.  I did mean to tell you so much more, but there's no time.  But you should be able to figure things out.  In my closet, the right side wall.  Remove the baseboard and the trim.  You need to push in at the bottom corners.  It should pop out at the bottom, and then you can ease the whole panel ou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he  made me go into the closet and make sure I knew how to access the hiding place.  I returned to her.  “You sure have a lot of stuff in there.  Do you want to talk about any of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only thing I want to do now is have you come here and hold my hand.”  So that is what happened.  Sylvia or I stayed with her, but we both dozed off in the middle of the nigh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he was still alive the next morning.  Not long before she died, she said some things that I made little sense to me.  “He was real.  All three of them were real but only one was really James.  Distinguish fact from fiction.  Actors from people.  James, not Jim, never Jim.  I saved him.  It tore me apart, but I saved him.”  She was quiet for a while, then looked at me.  “He never knew you.  I hope I did the right thing.  I love you both so much.”  Those were her last words.</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3</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somehow made it through the next few days.  It wasn't easy.  Mom had made clear that she didn't want a funeral, she just wanted to be cremated and her ashes scattered.   But if people wanted to get together and remember her, she wouldn't object.  “I'll be dead.  Dead people don't get to object.  They don't get to do anything other than be remembere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Originally,  I had imagined a small get-together to remember Mom, but given that many of her colleagues and students had made it clear that they wanted to be part of something to remember her, we had to plan something bigger.  Sylvia helped helped a lot.  She had asked me if Mom wanted any religion involved.  It was the first time I laughed since Mom died.  “She would come back from the dead and look at me disapprovingly if there was any religion involve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Look at you disapprovingl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Her most extreme and effective form of punishment.  It worked on me absolutely, and I am led to believe it even worked on her high school classes.  Definitely no religion.  No prayers.  But for some reason, she was OK with music with some religious references.  As a matter of fact, she once told me that she wanted one of her mother's or maybe it was her grandmother's favourite songs played at her funeral.  Laura Nyro's </w:t>
      </w:r>
      <w:r>
        <w:rPr>
          <w:rFonts w:cs="Trebuchet MS" w:ascii="Trebuchet MS" w:hAnsi="Trebuchet MS"/>
          <w:i/>
          <w:iCs/>
          <w:lang w:val="en-CA"/>
        </w:rPr>
        <w:t>And When I Die</w:t>
      </w:r>
      <w:r>
        <w:rPr>
          <w:rFonts w:cs="Trebuchet MS" w:ascii="Trebuchet MS" w:hAnsi="Trebuchet MS"/>
          <w:lang w:val="en-CA"/>
        </w:rPr>
        <w:t xml:space="preserve">.  When I read the lyrics, I was a little surprised at the devil references,  but then I listened to the song and got it.   So I guess we should play it at some point.  And some more contemporary music that Mom like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celebration of her life was held 10 days after she died.  It was even more well attended than we had anticipated.  It was held in the largest conference room in Sylvia's hotel.  We had sent some invitations, and let people know that if they knew anyone else who had known Mom, they should be invited to.  Somehow, the word spread and spread.  Friends from college.  Friends from her high school days.  Friends from elementary school.  Neighbours.  Former neighbours.  So many people.  I recognized many of them, but far from all.  Apart from Sylvia, only a few of them were people that I knew well – Mel and Cleo, Martin and Sall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event was quite simple.  People were encouraged to arrive early to mingle.   Some of Mom's favourite music played softly in the background.  A slide show of photos of Mom played at the front of the room.  In addition to what Sylvia and I had provided, we had  photos from Mom's fellow teachers and even a few from a high-school classmate who had visited several time in Mom's last weeks.  We set up a couple of computer workstations where people could write their memories and sign up to get a copy of the slide show, the music play list, and the final collected set of memorie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more formal part of the remembrance started with me thanking everyone for coming, and then saying that Mom had wanted one piece of music at her remembrance service.  After </w:t>
      </w:r>
      <w:r>
        <w:rPr>
          <w:rFonts w:cs="Trebuchet MS" w:ascii="Trebuchet MS" w:hAnsi="Trebuchet MS"/>
          <w:i/>
          <w:iCs/>
          <w:lang w:val="en-CA"/>
        </w:rPr>
        <w:t>And When I Die</w:t>
      </w:r>
      <w:r>
        <w:rPr>
          <w:rFonts w:cs="Trebuchet MS" w:ascii="Trebuchet MS" w:hAnsi="Trebuchet MS"/>
          <w:i w:val="false"/>
          <w:iCs w:val="false"/>
          <w:lang w:val="en-CA"/>
        </w:rPr>
        <w:t>, I spoke about the Mom I loved, then Sylvia spoke about her friend, and then we opened it up to anyone who wanted to speak about Mom.  I had been to a couple of similar remembrance services and had been struck by how few people wanted to speak.  Mom's service was different.  Lots of people wanted to speak.  There were a few common themes.  Those who knew her as a child talked about her being fun.  A woman with snow-white hair talked about the best third-grader she had ever taught.  A man who had known her in high school told how she had saved his life by driving “like a bat out of hell” when he had anaphylactic shock when he got stung and didn't have his epipen.  Fellow college students talked about her willingness to help and listen.  Co-workers talked about her reliability, her being the one person everyone went to when they needed help with something.  And many many more similar statements.  The one that hit me the hardest was the last person to speak.  “I now have a PhD and a high 6-figure income as a research scientist.  I hated elementary school, and my grades reflected that.  I hated my first two years in high school and my grades reflected that.  I had to take a summer course to make up a course that I had failed.  Ms. Bond taught that class.  She knew how to teach.  She knew how to listen.  She taught me how to learn and to enjoy learning.  I got an A in her class and never got anything lower after that.  She opened my eyes to learning and to the worl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had discussed how to end the remembrance service.  It wasn't too much of a discussion.   Sylvia asked if we should play </w:t>
      </w:r>
      <w:r>
        <w:rPr>
          <w:rFonts w:cs="Trebuchet MS" w:ascii="Trebuchet MS" w:hAnsi="Trebuchet MS"/>
          <w:i/>
          <w:iCs/>
          <w:u w:val="none"/>
          <w:lang w:val="en-CA"/>
        </w:rPr>
        <w:t>You</w:t>
      </w:r>
      <w:r>
        <w:rPr>
          <w:rFonts w:cs="Trebuchet MS" w:ascii="Trebuchet MS" w:hAnsi="Trebuchet MS"/>
          <w:lang w:val="en-CA"/>
        </w:rPr>
        <w:t xml:space="preserve"> and I  agreed.  Sylvia introduced the song.  “I have heard a lot of wonderful things this afternoon about Janet.  I think we all learned something about her.  But I haven't heard anyone talk about what a wonderful musician or great singer she was.  We have all heard her sing and play, but only three people in this room know it was her.  I know it was her, because I was there when this was recorded and I was a member of the band.  Martin George knows it because he was the third member of the band.  And Jane knows it.  She nodded to Jane, who pressed the button to start </w:t>
      </w:r>
      <w:r>
        <w:rPr>
          <w:rFonts w:cs="Trebuchet MS" w:ascii="Trebuchet MS" w:hAnsi="Trebuchet MS"/>
          <w:i/>
          <w:iCs/>
          <w:lang w:val="en-CA"/>
        </w:rPr>
        <w:t>You</w:t>
      </w:r>
      <w:r>
        <w:rPr>
          <w:rFonts w:cs="Trebuchet MS" w:ascii="Trebuchet MS" w:hAnsi="Trebuchet MS"/>
          <w:lang w:val="en-CA"/>
        </w:rPr>
        <w:t xml:space="preserve">.  There were some gasps, a lot of shocked looks and whispering, and then a lot of crying.  While it played, a different set of photos was shown on the big screen in the front.  Janet playing a guitar, Janet playing a keyboard.  A saxophone.  A trumpet.  A trombone.  A violin.  And Janet singing into a microphone.  Martin had spent a lot of time coordinating the pictures with the music.  The final photo was Janet at the end of a performance holding her guitar high above her head and with an enormous smile on her fac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fterwards I was exhausted. I had cried for hours, but somehow felt good.  So many people had loved Mom.  The next day was very quiet.  I still felt exhausted, empty.  Sylvia came over and we talked for hours.  We got onto the topic of what Mom had wanted to tell me, but never did.  Was it about my father?  My family?  I remembered Mom occasionally saying something about a grandmother, and maybe something about her grandmother, but never anything about anyone else.  Did she want to tell me about what happened in her last year at college?  Was there any relationship among all those question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started thinking about what, if anything, I remembered about what Mom had said about her her mother and grandmother.   I couldn't remember anything specific, just a general sense of love.  Then I thought of something from when I was really young.  An older woman, arm-in-arm with Mom, both of them beaming down at me.  Was that my grandmother?  I tried to get a clearer picture in my mind but could not come up with anything other than the contrast between the very curly white hair and her darker ski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 few days after the remembrance service, Sylvia let me know she would be returning to New York for a couple of days, but would come back to Montreal for a week or so, and then probably relocate back to her apartment in New York full-time.  I agreed that we both needed to get on with our lives.  I planned to look through Mom's stash of materials to see what I could figure out. Would I find out about my father?  Is he still alive?  What other relatives could I track dow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fter Sylvia left, I really needed to get out of the condo.  The last months had all been too much.  I decided to spend a couple of nights at a lodge in the Laurentians.  I planned to take some of her mother's stash of materials and start going through them.  While folders were labelled, I lacked context to know what most of the labels meant.  I took three thick bucket folders, put them into my backpack, added a folder of pictures and a couple of thumb drives.  At the last moment, I threw in an envelope labelled “Joha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was able to relax for a couple of days and clear my mind. But I couldn't make myself look at the documents I had taken.  I was afraid that if I stayed any longer I would never leave and never follow up on Mom's secrets, so I headed back to Montreal.  Traffic was awful, and I got back late.  I grabbed my small overnight bag and planned to return to the car to get the  backpack and laptop.  But Sylvia called just as I got into the apartment and by the time the call was done, I had forgotten that I still needed to get things from the car.</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4</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got up to pee like I always do when I wake up in the middle of the night.  Still a little groggy from the Trazodone I had taken, it took me a while sitting on the pot for me to realize that I didn't need to go.  Why did I wake up?   A noise – maybe that's what woke me.  Another noise, this one clearly from within the condo.  Suddenly, I was much more alert.  Do I stay and hide in the bathroom or do I get up and see what's going o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couldn't just stay there.  The only possible weapons in the bathroom were a toilet plunger and a can of aerosol sunscreen that really burns if it gets in your eyes.  A light in the kitchen.  Boy, someone really ransacked  the apartment.  A man dressed in dark clothes was digging though drawers.  He started to turn.  I swung the plunger.  He blocked it with his forearm.  He grabbed it and threw it at my face.  He tried to hit me.  I tried to evade the blow, but he still got me anyway.  I tried to spray him in the face, but he knocked the can away.   I couldn't evade his second punch or the third.  He knew what he was doing.  Somehow I was gagged, tied up, and blindfolded. “If you want to stay alive, don't mov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didn't move.  Not until the noises stopped.  It took me a while, but I was able to get the gag and blindfold off untie myself.  When I finally got up, he was gone.  I had obviously been out a while.  The bedrooms and bathrooms, which hadn't been disturbed before, were now in shambles.  I was shaking as I opened the door to the closet where the secrets were stored behind the panelling.  I slumped to the floor.  The panels covering the hiding place had been ripped out.  Everything was gone.  I  cried.  So much was gone.  Documents, notes, thumb drives.    Why hadn't I made copies?  Why hadn't I uploaded the contents of the thumb drives?  Why hadn't I spent more time with the materials?  With so much gone, would I be able to discover all the secrets?  </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5</w:t>
      </w:r>
    </w:p>
    <w:p>
      <w:pPr>
        <w:pStyle w:val="Normal"/>
        <w:spacing w:lineRule="auto" w:line="360"/>
        <w:jc w:val="center"/>
        <w:rPr>
          <w:rFonts w:ascii="Trebuchet MS" w:hAnsi="Trebuchet MS" w:cs="Trebuchet MS"/>
          <w:lang w:val="en-CA"/>
        </w:rPr>
      </w:pPr>
      <w:r>
        <w:rPr>
          <w:rFonts w:cs="Trebuchet MS" w:ascii="Trebuchet MS" w:hAnsi="Trebuchet MS"/>
          <w:lang w:val="en-CA"/>
        </w:rPr>
        <w:t>SYLVIA</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was already on my way to Montreal when I got the call from Jane.  Given what she told me had happened, I was surprised at how calmly she seemed to be taking everything.  We agreed that I would see the damage for myself, and then we would head to my suite.  The place was a total mess.  The police had been there.  Paramedics had checked Jane out and told her that she should see a doctor soon, but nothing appeared broken and she had cleared the concussion protocol, so she did not need to go to the ER.  Jane wanted to get out of there.  She was in no shape to drive, so we were going to take my car.  She took a small overnight bag with her.</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at's all you've go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at's it.”  Then she stopped.  “I totally forgot.  I've still got stuff in the car.”  So she went to her car and got a very full backpack and a laptop case.  I carried the backpack over to my car.</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at's in this thing?  It's really heav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tuff from my Mom's stash of secrets.  It's not much, but it's something.  I had taken it with me up north, but really didn't look it over in detai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en we got up to my suite, Jane wanted to start looking through the materials she had brought.  “I should have done this earlier, while I still had everything.  I couldn't face it before, but I need to do it now.”  We were at a table in my study.  There were two large bucket files, each with many folders.  There was a smaller folder of photographs.  There was a single envelope.  Jane added: “I've also got a couple of her thumb drives with my laptop.”</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started with the envelope.  There was a single document inside.  It appeared to be in Polish.  Neither of us knows Polish, but I know what it looks like.  But Mr. Google knows Polish.  So we asked him.  OK.  OK.  I'm supposed to tell this straight.  So we used Google Translate to figure out what the document was.  It was a birth certificate for Johan Bondarchuk.  The father was Piotr Bondarchuk, Ukrainian, and the mother Elspeth Burns-Stewart, British.  The word British was smudged.  We looked at it closely trying to figure out if the smudge meant anything.  After a few seconds, Jane sat back and laughed. “Someone crossed out 'British' with a pencil and wrote in 'Scottish' and then someone else erased it.”  The date of birth was September 4, 1929 and the place of birth was listed as “At Sea.”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then looked at the photos.  There were 15 in all.  A few looked like they might relate to Johan: a picture of a man and a very pregnant woman, with what we figured out was Sigismund Column, a famous Warsaw landmark, in the background. They were dressed in clothes that look like the dated from the 1920s or 30s.   A second picture taken on a ship at sea, with the same woman, no longer pregnant, holding a very tiny baby.  Another picture was of a teen-aged boy in Edinburgh in what looked like the 1940s.  A picture of that teen as a young man, maybe in London.  Then a colour picture of the same man a few years older on a sunny beach with a woman whose dark skin was such a contrast to the pink skin of the Scot.   We started calling the man in those pictures Joha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e spent some time trying to figure out the other 10 pictures.  Eventually we decided that they were of two different men, one who appeared to have been born in the  1950s, and the other some time in the 1980s.  The one born in the 80s was more or less a contemporary of Janet and me.  I let Jane know that the styles visible in the this group of photos were totally consistent with the styles when I was the same age.  But I didn't recognize him.  In one of the pictures he was eating a bagel.  Jane looked closely at the picture “He's in Montreal.  That's a Montreal bagel.  It's too skinny to be a New York bage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nodded, but cautioned:  “Don't go jumping to conclusions.”</w:t>
      </w:r>
    </w:p>
    <w:p>
      <w:pPr>
        <w:pStyle w:val="Normal"/>
        <w:spacing w:lineRule="auto" w:line="360"/>
        <w:jc w:val="left"/>
        <w:rPr>
          <w:rFonts w:ascii="Trebuchet MS" w:hAnsi="Trebuchet MS" w:cs="Trebuchet MS"/>
          <w:lang w:val="en-CA"/>
        </w:rPr>
      </w:pPr>
      <w:r>
        <w:rPr>
          <w:rFonts w:cs="Trebuchet MS" w:ascii="Trebuchet MS" w:hAnsi="Trebuchet MS"/>
          <w:lang w:val="en-CA"/>
        </w:rPr>
        <w:tab/>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m not jumping to conclusions.  But that is a Montreal bagel.  And look – plexes  with outside stairs. He is, or was, in Montreal.  So, do you think these photographs tell us anything?”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Plexe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Row houses with different units on each floor.  Duplexes and triplexes.  Not like US duplexes where the division is vertical rather than horizontal.  I know you've noticed the exterior stairs leading to the second and sometimes even the third floor.  Often with cast-iron railings.  So what do you thin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thought for a while before responding.  “I once got my DNA analyzed.  One of the options in the analysis is to get estimates of ethnic background.  When I review my results online, I can select different confidence levels, from 90% confidence to 50%.  In my case, things don't get interesting until I set it down to the 50% confidence level.  I think we need to approach this the same way.  If we go for certainty, I don't think we will get anywhere.  If we are satisfied with probability, or even reasonable possibility, I think we get somewher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So what do we have?  Three people.  Three men.  One we've been calling Johan and I really do think that he is the Johan named in the birth certificate.  He has a Polish birth certificate, but a Ukrainian surname, and he was born at sea.  Johan is Polish rather than Ukrainian.  The date may be important.  There was a lot of fighting in the 1920s between Poland and Ukraine.  Poland annexed a lot of territory from Ukraine.  I think his Scottish mother was fleeing something, otherwise she would not have risked travelling while so pregnant.  Maybe this Piotr was in some type of trouble – a Ukrainian nationalist, a criminal, a revolutionary, something.  And we do not know whether Piotr fled with them.  Maybe she was fleeing from him.  I think we can conclude that Johan grew up in Scotland with his Scottish mother.   And that sometime in the 1950s, when he was in his 30s, he was in the Caribbean with a woman.  She was probably local.  Looking at the picture, I get the impression they were in a relationship.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n we have two other men.  All three men are about a generation apart, Johan being the oldest, and Montreal bagel man the youngest.  We don't have much to go on about the one in the middle.  But Montreal bagel man is clearly in the same generation as your mother and me.  Just looking at the bagel picture, I think that was about the time we were in college judging by the cars in the street, and he looks a few years older than a college student, but not many.  So, is there some relationship between the three men?  A family relationship?  Some other common lin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e both went back to looking closely at the pictures.  Jane took over.  “They do not appear to be father and son.  Neither Johan and middle-man, or middle-man and bagel man.  And not Johan does not look anything like bagel man.  They are all just too dissimilar in appearance.  While fathers and sons often don't resemble each other too much, there is just too much difference.  We have pictures of all three of them in their 20s or 30s.  Heads are different.  Hair colour and texture is different.  Height, build, all different.  There could be a more distant family relationship, but I'm going with the conclusion that any relationship is not familial.  So maybe it was something to do with their work or some shared interest.  Sylvia, are you sure that you have never seen bagel man befor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can't be 100% certain.  I might have passed him in the street.  But no, I don't recognize him.  You asked me that for a reaso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did.  We need to put this in context.  These were photos that Mom saved.  So why did Mom save them?  They were important enough to her that she kept these photos.  She wanted me to find out about her past.  I think she wanted me to find out about my father.  So . . . what if Mom knew bagel man?  What if they had a relationship?  What if the relationship ended and that's why Mom changed so much.  And . .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nd what if he's your father.”</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Jane nodded.  The timing was right.  Everything fi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looked at the photo again.  And looked. And looked.  Finally I put it down.  “You know you look almost exactly like your mother.”  Jane nodded.  You know there there is  one small difference.  You have a widow's peak, your mother didn't.”  We both looked at the photo.  Bagel man had a widow's pea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talked for a while longer about the photos.  It was getting too late for either of us to want to dig into the files.  We decided on a course of action.  We would start going through the files tomorrow.  We also decided to do two other things.  The widow's peak issue helped us realize that it would make sense for Jane to get a genetic test to see if she could find any relatives on any databases.  That would take time and in the interim, we could see what we could find just doing a more extensive search on Janet beyond just Googling her.  The other thing we could do is see if the men in the photos could be identified by facial recognition.  </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6</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next morning I felt better than I had in at least six months.  I kept trying to be calm.  Trying to persuade myself that the man in the picture was not my father.  It didn't work.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For once, I was up and active before Sylvia.   Although my internship had been at a financial services company, the internship program was in the IT department.  I was good with computers and technology, but both Mel and Cleo were even better.  I was good because computers were one of many things Mom was good at, and I picked up things just by growing up with her, including always have the best computer and phone security possible.  MeI and Cleo both had a lot more formal programming training.  I had good ideas, but it took a lot of work for me to transform ideas into computer reality.  Mel could in a remarkably short time implement any idea into software.  Cleo struggled to express ideas verbally or put them down in paper.  She did her thinking and communicating through computers; when she used a computer, it was almost as if she and the computer were on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ylvia had set up the suite so that she could do her work, so it had a scanner/printer/copier and a computer with wired internet.  While I waited until it was a reasonable time to call someone, I scanned the documents and photos and uploaded the data from the thumb drives.   I called Cleo first, hoping to catch her before she got too into whatever she was doing with her computer.  She answered instantly.  I recognized Cleo's computer room from previous calls.  Cleo would only answer video calls.  “Hey.  How you doing?  Sylvia told us about what happened.  You O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hadn't even known that Sylvia knew Cleo's contact information.  “I'm still a little shook up, but doing a little bett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Cleo interrupted me.  “I've got to say this now, because if we get talking, I'll forget.  I was so impressed by the memorial service for your mom.  So many people loved her.  And to think that she was the person who sang </w:t>
      </w:r>
      <w:r>
        <w:rPr>
          <w:rFonts w:cs="Trebuchet MS" w:ascii="Trebuchet MS" w:hAnsi="Trebuchet MS"/>
          <w:i/>
          <w:iCs/>
          <w:lang w:val="en-CA"/>
        </w:rPr>
        <w:t>You</w:t>
      </w:r>
      <w:r>
        <w:rPr>
          <w:rFonts w:cs="Trebuchet MS" w:ascii="Trebuchet MS" w:hAnsi="Trebuchet MS"/>
          <w:lang w:val="en-CA"/>
        </w:rPr>
        <w:t>.  I've listened to that song since I was a baby.  My mother played it all the time.  I didn't know that was your mom.”</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didn't either.  I just found out about a few weeks ago.  And thanks for coming up for the service.  It meant a lot to me.  But now I have a favour to ask.  Is Mel ther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o, why would you think that Mel is her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wo reasons.  First, it was so obvious that you two are together now.  Second, because he just walked up behind you.   So, he is there.  Good, because there is a bit of a story and I think both of you could help figuring out the rest of it.  Before my mother died, she told me that she wanted to tell me some things, some secrets.  I believe that she was going to tell me something about my father, or something about other family members, or something about some event in her last year at university that seemed to affect her greatly, or some combination of all those things.  Because her cancer progressed so rapidly, she was not able to tell me much, but she left behind a stash of documents, photos and thumb drives.  Most of the materials were stolen before I had a chance to look at them, and I didn't make any copies.  I do have some materials, and I am trying to figure out what I can from the information I have.  I'd like your help with two things.  Cleo, I seem to remember you talking about having a next-generation facial recognition program that goes beyond what is easily available on the internet.  I have photos of three people that I would like to get more information on.  Mel, I know that you have spent a lot of time on your own genealogy.  I'll have some genetic information available later, but for now, could you just start with a name?  My mother Janet J. Bond.  The middle initial is just an initial, there is no middle name.  She was born on May 18, 1983.  Pretty sure in Montrea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y both were eager to help.  I was unable to provide any more information to Mel about Mom.  I remembered that she occasionally mentioned her mother and grandmother, but couldn't come up with anything specific, although I had the feeling that there was something else I should remember.  I sent the scanned photos to Cleo.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got the first response within half an hour – an e-mail from Mel.  “You need to stop forgetting about yourself.  Birth certificates attached.  Some very interesting information.  I should be able to go back at least another generation on the maternal side.  Tracing the males will be tougher. Call me once you get a chance to review and we can compare notes.”  The attachments were Mom's birth certificate and min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el was right, there was a lot of interesting information.  The first thing that I looked for was the names of Mom's parents.  Mother – Janice J. Bond.  Father – J. Bond.  That triggered a memory.  Mom muttering something about variations on the same name.  Janice, Janet, Jane – variations on the same nam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re was more interesting information.  Yes, Janet J. Bond was listed as my mother on my birth certificate, but my father was listed as “J. Bond.”  I hadn't realized that the birth certificates would include the birth-dates and addresses of the parents.  I quickly made sure that the two J. Bonds had different birth-dates.  They did – decades apart.  But both just had “London” as their address.  I vowed that if I ever had children, I would not give them names that start with J.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was just about to call Mel when I saw that I had another email from him, with the subject line: “Even more interesting.  Found the original, which differs from what they issue currently.”  Again there were two attachments.  Both of them were birth certificates of Janice J. Bond.  Although they had the same birth-date, one was obviously newer than the other.  Both listed the parents as Holly Riley and J. Bond.  At last, someone who had a first name that didn't start with a J and a surname that wasn't Bon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older birth certificate had some information that the newer version didn't.  It had a category for “Race.”  Janice Bond's race was listed as “Mulatto”.  I wasn't very surprised.  Not that I ever actually thought that I had some non-European ancestry, but I had been thinking about my early memory of an older woman being with my mother and half-remembered images came to mind.  Enough that I think she lived with us when I was really young.  I don't know quite how to say this properly, but my memory was of a woman who could have been the child of a “mixed race” parent and a white paren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wasn't the only interesting thing about the birth certificate.  This J. Bond's address was listed as “Edinburgh, London” and Holly Riley's was listed as “Jamaica, Montreal”.  By the time I finished taking a good look at Janice's birth certificates, Sylvia was sitting across from me staring at her computer.  She had been copied on the emails from Mel.  My phone rang.  Mel and Cleo.  Sylvia came and sat beside me so she could be part of the conversatio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started to thank Mel for getting great results so quickly, but he interrupted. “That was the easy part.  Everything else is going to be harder.  I'm pretty sure that that Janice, like Janet, was an only child.  No siblings, and no siblings means no cousins for the next generation.   So nobody to ask questions about regarding family history.  Janet was easy because I had her full name and birth-date and she was born after the Province of Quebec started keeping better records.  I was lucky to get the birth certificates for Janice.  She was born before Quebec kept good records, but someone, Janice or her parents, some years later got the birth registered.  So, what looks like an original birth certificate was probably issued when she was around 12.  The other one came after one of several changes in format mandated by the provinc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But as I said, that was the easy part.  Even with a birth-date, finding J. Bond in  London is going to be difficult.  I doubt I will find records, other than possibly immigration or border crossing records, for Holly Riley.  For now, I think I am done with records on this side of the Atlantic.  And there's one other thing.  I have not found a marriage certificate for any of them.  Nothing in Canada, the US or anywhere in Britai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could not keep quiet.  “Thanks so much Mel.  I now know the names of three generations of maternal ancestors, and that apparently they all married people with the same name.  Until now, I didn't know anything other than my mother's name.  And I've got some other names for you to check.  I should have thought of this earlier.  I'm emailing you a Polish birth certificate, and would appreciate any information you could find about the child and the parent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Cleo spoke up.  “I haven't made a lot of progress, but a little.  Nothing like the treasure trove Mel has discovered.  I was able to enhance all the photos Jane sent over and they will be more than adequate to see if we can find some matches.  I can confirm the photos that you have grouped together are of the same man.  So only three men.  I'm hoping to find some matches for each of the three.  The youngest one will be the easiest because there are so many digitized photos these days.  Of course, the oldest one will be the hardest.  I hoping to have something in two or three day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 Sylvia had a suggestion.  “Mel, I think you need to have a first name, not just an initial for Mr. Bond.   You should look for Jame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James Bond.  Are you seriou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realized that Mel and Cleo didn't know everything Sylvia and I did, so I explained to him that Mom had admitted to Sylvia that she was seeing a man, and Sylvia had guessed that his name was Jim.  Then it struck me. What Mom had said right at the end.  James, never Jim.  And she also said, they were all real, but only one was James.  So I let the others know.  “I am almost certain that my father's name was James Bond.  Just some things my mother said that now are starting to make sense.  I think you will find that the rest of them had the same nam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el chortled.  “So you think you're the daughter of a secret agen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Of course.  I'm the real daughter of a fictional character.  That happens all the time.  Maybe he came to life like the guy in the A-Ha video.  Seriously, I think that is his name.  But he was a real man, and the guy in the books and movies is fictional.  Plus, the guy in the books was an adult in the early 1950s, so he would have been ancient by the 2000s when I was born.  I don't think Mom was into geriatric me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e chatted for a while, but there was nothing else of substance.  I let Mel and Cleo know that they did not need to rush anything, that they needed to make school their priority.  “But this is fu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7</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told Sylvia that it made sense for her to see if she could find anything else about Mom beyond what we already knew.  Of course, I had Googled my mother many times.  Who doesn't Google their parents?  At the end of the summer when I stayed in Sylvia's apartment, I had letter know that I was a little confused about her work.  Was she am investigator?  A reporter?  An investigative reporter?  She had let me know that she considered herself primarily an investigative reporter, but that she sometimes was simply an investigator (she even had a private investigator's license), sometimes she did simple reporting that didn't involve any real investigation, but most of the time she was an investigative reporter.  With that background, I figured she would do better than me at finding things out about Mom.  Also, I didn't want to burden her with the tedious work of poring through documents, especially considering that she was going to head back to her home in New York in a few day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So I started the wonderful job of reading through hundreds, maybe thousands of  pages of documents.  I started by trying to see if there was some way of organizing or prioritizing.  The large buckets had numbers that appeared to be years – from 1949 to  2005.  I decided to review the oldest one first.   Although I had taken some folders out of each bucket file, I had always been careful to put them back in the same ord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So I started with the first folder from the 1949 bucket.  That folder had a number of what looked like some type of corporate personnel files.  Each was three or four pages long.  They were clearly not originals, they were photocopies of something that looked like data had been typed into a per-printed form.  They all had names, contact information, height and weight, hire date, and typical personnel file stuff.  But they were also different from what I would have expected.  Rather than having just a name at the top of the first page, there was an entire section entitled Name.  It had separate entries for “Original Name”, “Assigned Name”, “Operational Names”, and “Authorized Names.”  The first document listed several Operational and Authorized Names, but the Original Name and Assigned Name sections were blacked out.  I looked at the second document, it was the same.  The third document was slightly different.  The Operational and Authorized Names were not blacked out, they were blank.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t wasn't just names that there were multiples of.  Every document listed numerous addresses and several phone numbers.  The addresses were in different cities.  London, New York, Geneva, Sao Paulo, Capetown, Qatar.  I checked out the addresses on an online map.  They were clustered in the same area of each city, but no two addresses were the same.  In addition to these six cities, each document had three or four other addresses, with Moscow, Beijing, Paris and Frankfurt being the most common.  Montreal or Toronto both showed up in a few.  I spent a little time seeing whether I could see any patterns.  I did see a few.  If a document included a Moscow address, it didn't include a Beijing address.  If it had Qatar, it did not have Tel Aviv.  The phone section was interesting.  Not home, work, and cell, but “Sat” and mobil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nother thing that I noted was that a large majority of the names were male.  I was a little amused that a few of the documents had both male and female names in the Operational and Authorized Name categorie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forms had some boxes that didn't have titles.  I could not understand the entries in the untitled boxes.  I recognized the words, but they didn't seem to make sense.  One of the unlabelled boxes had just a single number in it.  I flipped through the documents.  The numbers were different in each of the documents, unlike the unlabelled boxes that had words in which the same words showed up again and again.  The lowest number was 1, the highest 386, but there were only 17 documents and 17 total number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By the time I put all these documents back in the folder, I was convinced that these were not files of a corporation.  There was no listing of a corporate name anywhere.  People who work for corporations do not have multiple names.  Some might have a few addresses, but no corporation had so many employees with so many addresses around the globe.  This had to be a governmental agency of some kind.  The only thing that made sense to me was some type of intelligence or security agency or whatever agencies are called that spy and try to defend against spying.  And it was British.  At the end of each document was a standard instruction form that used the word “whilst” and the first address listed for each was the London addres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didn't think I would get anything more from the first folder by staring at the documents any longer, so I went on to the second folder in the bucket.  It had a single 24-page document.  It was redacted, with big chunks blacked out.  It took me a couple of times reading it to conclude that it was a report of some type of semi-military operation in which people were killed.  It did not contain any names, but it had numbers that seemed to work as nouns.  I checked against the documents in the first folder.  The number matched.  So 7 was a person. And 24 was another person, 338 another person.  While the document was less than clear, it seemed to conclude that the operation was a success.  I read it one more time and understood more.  It seems that 7 had done well in planning and execution.  The final sentence of the report stated that both 1 and 24 retired from the service during the operation.  This made no sense, how could an agent, retire during a military operation.  Then it hit me. It was a euphemism.  They had die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ost of the remaining documents in the 1949 bucket were similar.  Reports of operational activity, but nothing so extensive or so violent as what was in the first folder.  Some of the reports were somewhat amusing.  A female agent trying to seduce a gay man.  But most were more mundane, more routine.  A payment for information.  Passing information in a paper inside a folded newspaper.  Only the last folder was any different.  It appeared to be misplaced, because it appeared to be an account of something from the 1950s.  It described some type of espionage and sabotage involving China and Jamaica and some cooperation with CIA, but nothing was very clear.  Again, 7 seemed to figure prominently.  The report on the China/Jamaica operation included what seemed to be a commendation for 7, but also some negative comments about his treatment of the local populatio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Unlike the other folders, this one contained a hand-written note.  </w:t>
      </w:r>
      <w:r>
        <w:rPr>
          <w:rFonts w:cs="Trebuchet MS" w:ascii="Trebuchet MS" w:hAnsi="Trebuchet MS"/>
          <w:i/>
          <w:iCs/>
          <w:lang w:val="en-CA"/>
        </w:rPr>
        <w:t xml:space="preserve">JB: Congrats on the promotion.  I am glad they stopped changing everyone's number when someone dies or gets promoted.  I think I still would have continued to refer to you as 7 regardless.  14. </w:t>
      </w:r>
      <w:r>
        <w:rPr>
          <w:rFonts w:cs="Trebuchet MS" w:ascii="Trebuchet MS" w:hAnsi="Trebuchet MS"/>
          <w:lang w:val="en-CA"/>
        </w:rPr>
        <w:t xml:space="preserv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started into the second bucket, 1970, after lunch.  Very similar to 1949.  A bunch of personnel documents in the first file, and then a bunch of operational files.  Some of the personnel files were for the same people, but they appears to be updated.  I was still going through the files when I got a call from Cleo.  She let us know that she had nothing definite with the facial recognition yet.  Some information, but she was seeing too many different names on the photos that showed up as matches.  She was going to need a couple days digging deeper and cross-referencing before she would have anything to shar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el had one thing to add.  He found another birth certificate with the same parents and birth-date as the one for Johan Bondarchuk.    But this one was issued in Scotland, and the name of name of the infant was James Bon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Before we went down the rabbit-hold of talking about James Bond, I let the others know the impression I was getting from looking at the documents.  That impression was that I was looking at files of a British intelligence agenc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el looked gleeful.  “Wow.  We are dealing with James Bond after all.  Maybe he is rea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Cleo snorted.  “Yes, the great James Bond, born in the 1920s or 30s, and still a young man on active spy duty today.  Get rea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ell, maybe there's more than one.  Maybe a whole slew of them.”</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gulped.  Everyone looked at me.  “Okay.  Remember that we are going with possibilities, not with certainties.  I think it is possible that Mel is right.  I think there have been three of them.  Maybe a fourth now.  And it's possible that I am a descendant of each of them on my maternal line.  Don't ask me how.  Coincidence?  Planning?  Who know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One thing that my mother had said convinced me.  She said that only one of them was James.  I think that the first James Bond is Johan/James who sired a child with Holly Riley.  Given that my mother chose to keep the beach photo, I think the woman in it is Holly Riley and that they were my great grandparents.  We know that the subsequent J. Bonds were born about 20 years apart.  They are different people, and I am pretty sure not related.  And I don't think that James Bond was the name the other two were born with.  It was either a pseudonym or maybe a job title.  So I don't think the J. Bond on my birth certificate is the name my father was born with.”</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Cleo looked excited: “I'm pretty sure you're right. I think I mentioned that what was holding me back on the face recognition was too many matches with different names.  If they all were spies, we can expect that names they used while on operations may have been pseudonyms.  I know that photos tagged James Bond have been showing up as matches, what I need to find are tagged photos of each one when they were younger to get their original name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realized something while we were talking.  “I think I mentioned that the personnel forms and that they are identified with number, with real names redacted?  Person number 7 shows up most often in the reports from 1949 and the report from the 1950s.  I think number 7 is James Bond.  So 7 is just an agency ID number, and it's not 007, not a license to kil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nd one other thing.  This morning I got my DNA results.  I haven't had too much time to look at the information, but I wasn't terribly surprised that it looks like the majority of my ancestry is English.  Scottish, Ukrainian and Jamaican also show up, with a small percentage of Iberian.  I'm sending you the raw data to see if it helps you.” </w:t>
      </w:r>
    </w:p>
    <w:p>
      <w:pPr>
        <w:pStyle w:val="Normal"/>
        <w:spacing w:lineRule="auto" w:line="360"/>
        <w:jc w:val="left"/>
        <w:rPr>
          <w:rFonts w:ascii="Trebuchet MS" w:hAnsi="Trebuchet MS" w:cs="Trebuchet MS"/>
          <w:lang w:val="en-CA"/>
        </w:rPr>
      </w:pPr>
      <w:r>
        <w:rPr>
          <w:rFonts w:eastAsia="Trebuchet MS" w:cs="Trebuchet MS" w:ascii="Trebuchet MS" w:hAnsi="Trebuchet MS"/>
          <w:lang w:val="en-CA"/>
        </w:rPr>
        <w:t xml:space="preserve"> </w:t>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Before we ended the call, we agreed on next steps.  Cleo would continue with the face recognition to try to get the birth names of my dad and grandfather.  Mel was going to try to follow up with Scottish and Polish records, and would add any names that Cleo came up with from the photos. Mel and Cleo would both look at the genetic information.   Sylvia would keep on trying to dig for information about my mother.  I would finish up going through the document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next day I was still plowing through the documents when Sylvia asked me whether I knew that my mother had a couple of foreign bank accounts – one British and one in the Cayman Islands.  I had no idea.  We called Cleo and Mel to let them know.  Sylvia explained that the British one had only one initial deposit, no withdrawals, and the other one had monthly deposits and occasional withdrawals.  Mel provided the most probable explanation.  “What was the date the British account was opened?  Anywhere near Jane's birthday?”  On hearing that it in fact was opened days after the day I was born, Mel continued.  “That makes it pretty clear.  This money came from Jane's da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Sylvia interrupted:  “Not necessarily.  As far as I can tell, there has been no contact between Jane's parents since she was born.  And remember, Janice was very happy, then something terrible happened and she was no longer the same person.  So maybe there is a third person involved.  Someone who didn't want him to marry Jane.  I don't think Jane would have been bribable, but a combination of a threat and hush money might have worke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Jane, did your mother have a will?  Because the total amount in the two accounts is  substantia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am pretty sure she did.  I didn't look for it until after the burglary and didn't find anything.  I know which lawyers she used, so I guess I better call them.”</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8</w:t>
      </w:r>
    </w:p>
    <w:p>
      <w:pPr>
        <w:pStyle w:val="Normal"/>
        <w:spacing w:lineRule="auto" w:line="360"/>
        <w:jc w:val="center"/>
        <w:rPr>
          <w:rFonts w:ascii="Trebuchet MS" w:hAnsi="Trebuchet MS" w:cs="Trebuchet MS"/>
          <w:lang w:val="en-CA"/>
        </w:rPr>
      </w:pPr>
      <w:r>
        <w:rPr>
          <w:rFonts w:cs="Trebuchet MS" w:ascii="Trebuchet MS" w:hAnsi="Trebuchet MS"/>
          <w:lang w:val="en-CA"/>
        </w:rPr>
        <w:t>CLEO</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d breathed a sigh of relief after Jane told me about the people with multiple names and multiple people with the same name.  I had been starting to wonder about my skills and about my software program.  I hadn't told the others, but the facial recognition software I was using was my creation.  I am pretty sure Mel had figured it out, but he hadn't told the others.  I had even started to go through the code line by line to make sure there were no coding errors.  But knowing that each of the three men had used the name James Bond and that each had other names made my results understandabl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d multiple facial matching photos for each of the three.  Each one of the three men had used the name James Bond.  Knowing what I was looking for, I found multiple pictures for the the Ukrainian/Polish/Scottish James Bond, starting with his teen-aged pictures and continuing  until the 1970s.  Sometimes he was tagged as James Bond, but in his later photos he often showed up with other names.  Sometime around 1978 or 79 he stopped showing up in any photos, whether as James Bond or under any other nam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second James Bond (JB2) started appearing in 1980 as a man in his 20s.  The earliest photo of him tagged as James Bond appeared to be taken about a year after the first James Bond disappeared from all my photo sources.  I did match JB2 with pictures of a Robert Sullivan, who first appeared as a teen in York in the early 1970s, then as a young man in London.  Then in 1980 the name Robert Sullivan disappeared and the man started showing up as James Bond.  Like the first James Bond, he showed up in pictures under several different names.  The last photo have for JB2 dates from 2002, when he showed up in Dubai under an alia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gain, I found no overlap between JB2 and JB3.   In his early pictures as a teen, also in York, JB3 shows up as Richard Martin.  Starting in 2003, he showed up as James Bond.  I found several pictures from 2004, including the “bagel man” picture.  For about 10 years he showed up as both James Bond and under other aliases, but the other aliases slowly disappeared and for the last decade he has been showing up only as James Bond.  Also, he has stopped showing up anywhere other than London.  But he is still showing up.  The most recent match is less than two weeks ol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took one more look at all the pictures before I called Jane and was glad I did.  It was one of the pictures from 2004.  It was one of several pictures, including the picture with the bagel, that looked to be taken on the same day.  I had a date for the pictures because one of them showed a clock.  In the picture I was most interested in, JB3 is not in the centre of the frame, but towards the right side.  Three people on the left side of the picture looking his way.  It took me a while with a whole set of filters and AI tools, but I finally got the faces of the three clear enough.  Three women.  One old, one middle-aged, and a young one.  I had thought I had recognized the young one.  When I finally got a clear picture, I was sure.  I did one last thing before I called Jane.  I did a quick facial recognition on the three and got results almost immediately.  I tagged the photo with names of everyone in it.  Damn, my program was the bes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called Mel over to stand behind me while I called Jane.  When Jane and Sylvia on the phone, I could barely speak.  “Just look at the photo.”  I sent the photo, with a man tagged as Richard Martin – James Bond, and three women tagged as Holly Riley, Janice Bond and Janet Bond.  And I had added one other tag –  “Jane Bond” with an arrow to Janet's midsectio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Nobody spoke for minutes.  Then Jane very quietly said “Thank you,” and disconnected.</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9</w:t>
      </w:r>
    </w:p>
    <w:p>
      <w:pPr>
        <w:pStyle w:val="Normal"/>
        <w:spacing w:lineRule="auto" w:line="360"/>
        <w:jc w:val="center"/>
        <w:rPr>
          <w:rFonts w:ascii="Trebuchet MS" w:hAnsi="Trebuchet MS" w:cs="Trebuchet MS"/>
          <w:lang w:val="en-CA"/>
        </w:rPr>
      </w:pPr>
      <w:r>
        <w:rPr>
          <w:rFonts w:cs="Trebuchet MS" w:ascii="Trebuchet MS" w:hAnsi="Trebuchet MS"/>
          <w:lang w:val="en-CA"/>
        </w:rPr>
        <w:t>SYLVIA</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Jane just sat there staring at the picture.  I did not want to disturb her.  Finally I asked if she wanted me to stay or go.  “Stay.”  So I did.  Eventually, she managed to say:  “This is a lot to process. I am going to need a day or two before I will be do anything.”  She did not object when I told her I would review the last of the documents for her and that I would set up an appointment with the lawy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Jane was up early the next morning and gave me the contact information for Janet's lawyers before she left.  She insisted that she would be fine, that she just needed to get out and walk.  And yes, she would be perfectly safe in Montrea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phone call with the lawyer's office was different from what I had expected.  I was used to New York law firms and was expecting to just leave my name and number and then get a call back days later from a legal assistant.  Instead, the receptionist on hearing that I was a friend of Janet Bond, immediately expressed his condolences.  He connected me with a paralegal who, after hearing that I wanted to set up an appointment for Jane Bond, quickly set up the appointment for the beginning of the following week with Rose Tremblay, Janet's attorney.  She also asked if I knew whether Jane had received the documents the firm had sent.  I realized that while we hadn't been good about picking up the mail from Janet's and Jane's condo.  When I explained that Jane had not been to her condo in a while, she set up a secure file transfer so Jane could review the will before the meeting and that there would be some additional document to review at the lawyer's offic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called Jane to let her know.  She didn't answer but sent me a text that she would call me in the afternoon.  So I got to work going through the files.  I didn't find anything different in the second set of files than what Jane had found in the first.  Just more files on operations.  The third bucket file was basically the same.  A set of personnel file and several files that seemed to describe spying operation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Jane called as promised.  “I found the place the pictures were taken.  It's on Esplanade.  The bagels were the key.  I started at St. Viateur bagel bakery and walked the nearby streets, then Fairmont bagel bakery.  I went up one street and down another.  I should have found it earlier, but somehow I skipped a street and of course it was the street I was looking for.  It's actually about halfway between the two bagel places.  Of course, I had a bagel from each place.  I have never been able to decide which I like better.  And I still can't decide.  I'm going to bring you a dozen from each.”</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Really!  A dozen each?  If you're getting that many, get an assortment, a couple of each typ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acrilege.  I got half a dozen sesame seeds and half a dozen poppy seeds from each.  Anything else is not a real Montreal bagel.  We can freeze what we don't ea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s it turned out, we did not need to freeze a lot of bagels.  I realized that I would need to be very careful not to put on a lot of weight if I were careful.  “So Sylvia, you've never eaten Montreal bagels before?  In all the times that you visited Mom?”</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he always tried to get me to eat some, but we were always too busy doing something else.  She did bring some to your condo once when I was visiting.  You were around 10.  She had about half a dozen on the breakfast table but you ate all of them before I finished my shower.  If I had known how wonderful they are, I would have made a  point of getting some every time I visite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fter we stopped talking about bagels, we talked about the photo.  Jane let me know that she had received a text from Mel letting her know that Cleo and he would send over a packet of material a couple of hours before our scheduled phone call for the next day.  Apparently the two of them wanted to organize what they had to give us an comprehensive report of what they had discovered.  I let Jane know that I had gone through all the files and hadn't discovered anything different from what she had found in the files she reviewed.  I also let her know that I had looked at the thumb drives.  They had lots of Word documents, but they all appeared to be blank.  Jane laughed.  “That's my Mom.  It's a simple trick.  You set the font colour to white, and everything disappears.  I'll look at them tomorrow.”</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next day, she let me know that she had read through the documents on the thumb drive.  “They are very important.  But only to me.  They are letters from my Mom to me.  Nothing about my father or my family, just things she had wanted to remind me of.  They are almost like a diary, but instead of “Dear Diary” they are “Dear Jane.”  She detailed everything on a daily basis from the day I was born until I left for college.  Even then there a still at least a couple of every week.  Up until almost the en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10</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s promised, what Cleo and Mel sent over was very detailed.  It started with my  family tree.  The family tree was lopsided, with multiple branches for my father's family, multiple branches for my grandfather's family, multiple branches for my great-grandfather's family, all of them extending at least a few additional generations back.  Most were  English, but there were also Scots, Ukrainians, Jamaicans and French Canadians. The English ones mostly appeared to be from Yorkshire, with dates and birthplaces for a lot of them.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el had used a few different data bases to find DNA relatives.  His and Cleo's work was confirmed by the Martins, Sullivans, Rileys, Burnses, Stewarts and Bondarchuks that showed up as DNA relative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already knew the maternal/maternal/maternal side until we got to Holly Riley, my matrilineal great-grandmother.   Mel had been able to piece together enough information to come up with names for Holly's parents and a little bit of information about them.  Holly's mother was Raquel da Costa and her father was Sean Riley.  Raquel da Costa was from a Portuguese converso family that dropped the pretense of being Catholic when they moved to Jamaica.  Sean Riley was a descendant of slaves who chose Irish names to show solidarity with others who had suffered at the hands of the English.  The DNA evidence of Jamaican and Iberian ancestry again supported Mel's research.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Cleo had been able to come up with pictures.  Lots and lots of pictures.  In the matter of a few weeks, I had gone from knowing one relative (my mother) and hazy memories of one other person who turned out to be a relative, to “knowing” tens, if not hundreds, of relatives.  Of course, I knew them only on paper and in photos, but it was something I hadn't had befor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d never really thought about ethnicity.  I grew up as a white Anglo Montrealer.  I could speak French well, but it was a second language, even though I grew up in a French-speaking city.  I never even thought of religion in any way relating to me personally.  I would have been surprised to find any ancestor who was not a WASP.   All of a sudden, I had a family tree that included people who were brought from Africa as slaves, people who were Jewish, and probably some Catholics.  I guess I was surprised, but it was a pleasant surprise.  It made me think.</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On the one hand I felt good about getting all the information about my family.  On the other hand, it didn't seem real.  I had never known any of these people.  I had no stories about any of them.  While they had contributed little bits to my genetic makeup, they had never been part of my lif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thanked Mel and Cleo profusely and once again told them that they had done everything I had asked and more and didn't need to do more.  Again they seemed eager to do more.  Cleo asked me to send over all the documents I had scanned, saying that she had software that was really good at finding pattern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went to the lawyer's office the next day.  I had read over the will, which seemed pretty simple.  I was to get everything.  However, the will was not very specific about what what everything was and I was hoping that the lawyer would be able to explain that.  Ms. Tremblay told me that it might be easiest if I looked through the materials first and then talked to her.  The materials consisted of the original of the will, a  list of real property, a list of personal property, a key to a safety deposit box, a padlock key, a letter, and the printout of an email.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was surprised to see that the list of real property included more than the Montreal condo.  It also listed a “5 acre property” in Jamaica “currently producing coffee, leased to Sean Riley IV in return for his caring for the property and paying any taxes or other levies on the land from the proceeds of sales of the coffee.”  The personal property list was divided into two sections. The tangible property section just referred to listed all personal property in the condo, the storage unit, and the safety deposit box.  The investments section listed Mom's banking and retirement accounts, which I already knew about, as well as the two mystery bank accounts in England and the Cayman Island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letter had a brief introduction stating that a more detailed letter was in the safety deposit box and provided the bank name and address for the safety box that the key would open.  It also explained that the padlock key was to a padlock on a storage unit and gave the location and unit number of the storage facility.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final thing was the email printout.  It was sent at 2:30 am the day Mom died.  I recognized the account it was sent from.  Mom had two personal email accounts: a g-mail account for general use, and a different account for when she wanted to be more secure and private.  This was from the private email.  “Jane, I am sending this through the lawyers to make sure it gets to you safely.  I should have written this earlier and put it in the safety deposit box, but I left it too late.  By now I expect you have been looking through the documents that I kept hidden in the condo.  I hope you figured out that your father, grandfather and great-grandfather all worked for MI-6, the British intelligence agency.  I have explained more in the letter that is in the safety deposit box.  The reason I write now is to let you know that your father risks the same fate as your grandfather and great-grandfather.  I fear that you are also at some risk.  I made a promise a long time ago that I have kept.  You are not bound by that promise.  I need you to do three things.  Open a bank account and transfer the money from the two big accounts into it.  Get some self defence training.  Contact your father.  You should be able to find him.  I love you.”</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d two questions for Ms. Tremblay.  She answered the first by letting me know that  her firm had set up a secure email address for special messages from Mom, and that they had received the message for me with instructions to pass it on.  For the second, she provided the name of a Swiss bank, as well as suggestions on how to make it difficult to trace the trail from the existing bank accounts to the Swiss accoun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CHAPTER 11</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went back to Sylvia's suite from the lawyers' office.  Sylvia had arranged to have Mom's condo cleaned up and repaired.  I guess it was my condo now, but I hadn't moved back into it.  I still was more comfortable staying with Sylvia.  But she was headed back south soon, so I knew I would have to move back to the condo.  I figured I could check out the safety deposit box first, and leave the storage unit until later.  If there was anything substantial in the storage unit, I didn't want to move it to Sylvia's suite and then a couple of days later move it to the condo.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feared that I would have to do some explaining or persuading to access the safety deposit box, but it was easy.  Mom had listed me as an authorized user of the box.  It was one of the small-sized safety deposit boxes.  It had only one thing in it.  I guess you could call it a letter.  It had my name on the top and Mom had signed it at the bottom, but with her name, not as Mom.</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t was essentially the story of three women.  It started at the beginning, with the original James Bond meeting Holly Riley in Jamaica.  It was not love at first sight.  While slavery had been abolished over a century previously and a lot of the worst trappings of colonialism were gone, Jamaica remained a British colony and was not yet independent.  For many in the island, any representative of the British government was suspect. Holly was a businessperson who provided transportation services and had frequent dealings with British government officials.  She found most of them arrogant and racist.  Some expected sexual favours from her.  She needed to make a living, but that did not mean she was disposed to liking the people she drove around the island or who went out to sea in her boat.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Holly was usually polite and proper, but Bond seemed so arrogant that she found it difficult to not bristle a little.  Things thawed a little when she made the mistake of referring to him as English.  He spluttered that he was Scottish, not English.   He started to say that the Scots had suffered as much under the English as anyone, but then backtracked immediately remarking that no doubt her people had suffered worse.  Then he started talking about growing up in Scotland with an absent father.  Being teased, even bullied, over the fact that his father was Polish, and his making it worse by saying his father was not Polish, he was Ukrainian.   For some reason, this led to Holly talking about her parents, an olive-skinned woman with a Portuguese name who was a practising Jew and her very dark-skinned father whose twice great-grandfather had been a slave owned by one of Holly's maternal ancestors.  Their relationship solidified when Holly saved James's life when he was running from men shooting at him.  Holly drove at the men, who scattered, and she barely slowed down when James dove into her car.  James later returned the favour by shooting a man who had taken her hostag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t did not take long for them to realize they were deeply in love with each other.  They talked about marriage.  But in the end there were too many obstacles.  While James was a good agent and had lots of support from everyone on the operational side of MI-6, the administration of the agency was more interested in moving the country to the right politically than running an effective agency.  They made it clear that if he married Holly, James would be posted to the worst jobs in the agency and she would be declared </w:t>
      </w:r>
      <w:r>
        <w:rPr>
          <w:rFonts w:cs="Trebuchet MS" w:ascii="Trebuchet MS" w:hAnsi="Trebuchet MS"/>
          <w:i/>
          <w:iCs/>
          <w:lang w:val="en-CA"/>
        </w:rPr>
        <w:t>persona non grata</w:t>
      </w:r>
      <w:r>
        <w:rPr>
          <w:rFonts w:cs="Trebuchet MS" w:ascii="Trebuchet MS" w:hAnsi="Trebuchet MS"/>
          <w:lang w:val="en-CA"/>
        </w:rPr>
        <w:t xml:space="preserve"> in Britain.  James knew that agents could not really resign.  It was not only the agency pressure that drove them apart.  Even in Jamaica, where mixed couples were not unknown, the continual comments from both sides was constant, and it would be worse in London.  In the end, they decided that, as much as they loved each other, they had to go their separate way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James returned to Britain unaware that Holly was pregnant.  Holly stayed in Jamaica.  But not for long.  She was living and working in Montreal by the time Janice was born.  Holly and James corresponded regularly while James remained alive,  but Holly never told him about Janice.  But with Janice, Holly was honest.  She told Janice everything she knew about her father.  When Holly thought Janice was old enough, she let Janice read James's letters.  But not the last one.  James wrote that he feared for his life.  He was afraid that he was being sent on a dangerous mission, one that he had not planned and was not in control of.  He even hinted that he was being set up.  He told Holly where the mission was and what alias he was using.  He promised to write at least once a week.  But Holly knew within a week.  The TV news reports of a British tourist falling fifty floors to his death even had his picture.  Holly did tell Janice that her father had died.  She really didn't have much choice – there was no other way to explain why Holly had cried so hard for so many hour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lthough it was not intentional, Holly's remembrances about James resulted in Janice's  idolizing the father she had never met.  His witty letters and her mother's obvious love of the man further influenced her view of him.  James probably said too much about his work in his letters.  He let it slip that when he eventually left the agency, whether through death or retirement, whoever replaced him as senior field agent would be given the alias James Bond.  Not that it would fool anybody, but somebody thought it would be a good idea to continue to have “James Bond” available for the most difficult assignment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So when Janice spent a weekend in London while she was a post-graduate student at Cambridge, she was not surprised to meet someone named James Bond.  By this time the books were famous, and he joked that if he had been born five years later, his parents would have named him anything but James.  He was amused by the similarity of their names.  They met for lunch.  Then they met for dinner.  By the time they met for dinner followed by a concert, Janice was sure that he in fact was her father's successor at MI-6.  She was more amused by him than impressed.  Unlike the first James Bond, this one actually was arrogant, almost supercilious.  Nevertheless, he was handsome, not totally stupid, and pleasant when he was not looking down his nose at someone.  Janice saw through this James's contrived family history, but he bought her story hook, line and sinker.  She was not seeing anybody at the time.  They spent a very pleasant (he had chosen some really nice wine) weekend at a cottage in the Cotswalds the week before she returned home.  After one unreturned letter and a couple of unanswered phone calls, Janice never tried to communicate with him again.  She did curse him roundly during her protracted and painful delivery of the girl she named Janet.  She was not named after James (that wasn't even his name), but after herself.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Janet's upbringing was different from Janice's.  She was brought up by both her mother and her grandmother.  Growing up, she did hear the same stories about James Bond from her grandmother that her mother had heard.  She also heard very less flattering stories about her father, the second James Bond.  Somehow, and Janet never figured out how, Janice or Holly later learned that the second James Bond had died, and that there was a new one.  It didn't matter.  Janet did not expect to spend time in London or anywhere else a spy would hang out.  So when she met James Bond in Montreal during the summer break before her last year at college, she was at first mildly amused at the coincidence.  He was speaking at a conference about the relationship between art and music.  He was a good speaker and his English accent made him sound erudite and sophisticated.  He actually was erudite and sophisticated.  They talked about many things, including music.  He fell for her when he saw how passionate she was about music. He asked her to sing for him, and she did so in a park.  It was during the second date that Janet realized that this was not only James Bond, the scholar and speaker, but James Bond, the British secret service agent.  They were walking home after a concert.  They were attacked by two muggers.  In less than five seconds, the muggers were on the ground, one unconscious and the other with a broken arm.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fter a week of seeing James on a daily basis, Janet told her mother and grandmother.  She explained that she thought that she was falling in love (she knew she was already in love, but you don't tell your mother everything) and that this James Bond was more like the first one than the second.  The four of them met for lunch.  He won them over.  It was the most magical summer of Janet's life.  She continued to see James most  weekends when she went back to school.  James was on a long-term assignment and needed to keep his cover as an art scholar, but Janet never let on that he knew about his other line of work.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 Their love grew, until one day it had to stop.  One second Janet was walking down the street, the next she was in the back of a van. She was gagged and blindfolded.  Then she was sitting in a chair.  She was told not to worry, that they only needed to talk to her and that no one would be harmed if she agreed to do the right thing.  But if she didn't, lots of people would get hurt.  These people.  They showed her pictures of her grandmother, her mother, herself, James and even Sylvia and Martin. The most shocking thing was a copy of a blood test from her doctor's office showing she was pregnant.  Nobody knew that, not James, not her mother, not Sylvia.  One man did most of the talking.  An English accent, very similar to James.  The other two also had English accents.  She was told that she had to stop seeing James.  Stop communicating with him.  If she didn't, people would suffer.  To make it worth her while, she would be paid a lump sum and she would be given money for the child if she chose to keep it.  But the money would disappear and people would get hurt or worse if she had any other communications with James.  If he called her or showed up, she would have to terminate the conversation immediately.  She also had to keep a low profile.  Stop performing.  Stop recording.  They convinced her by telling her that a prominent peace advocate in another country would die a terrible death in the next five minutes, and then 20 minutes later showed her an internet report about his death.  So she agree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t was the hardest thing she had ever done.  But she did it.  It changed her life.  She stopped being a musician.  She shut down the CD, only allowing release of the one single with no mention of her name or even the band's name.  She took a teaching job at a public school back home in Montreal.  She didn't touch the money for years, except to pay for Jane's tuition at that ridiculously expensive American colleg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Holly died when Jane was two.  Janice died of lung cancer when Jane was six.  Janet suspected that Janice's exposure to the original SARS virus had something to do with the cancer.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letter from Mom contained  a few things apart from the story of the three women.  One was an apology for her name.  She wanted to choose a different name, but couldn't resist Grandmother Holly.   Another was contact information for several members of the Riley family, descendants of Holly's three brothers.  Some were in Jamaica, some in England.  One of the distant cousins, Ciara Riley, even worked for MI-6.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center"/>
        <w:rPr>
          <w:rFonts w:ascii="Trebuchet MS" w:hAnsi="Trebuchet MS" w:cs="Trebuchet MS"/>
          <w:lang w:val="en-CA"/>
        </w:rPr>
      </w:pPr>
      <w:r>
        <w:rPr>
          <w:rFonts w:cs="Trebuchet MS" w:ascii="Trebuchet MS" w:hAnsi="Trebuchet MS"/>
          <w:lang w:val="en-CA"/>
        </w:rPr>
        <w:t>- - - -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remained troubled by Mom's final email.  Who wouldn't be troubled by something like that?   On the way back to Sylvia's suite, I looked in on the condo that I now had to think of as mine.  I almost didn't recognize it.  I had thought that Sylvia was just hiring someone to clear out the trash, clean, and see if anything could be salvaged.  Maybe paint.  I was not prepared for the change from a nice but unremarkable condo to the sleek, elegant, and bright space I stepped into.  Walls had been moved or removed. None of the old furniture remained; the new furniture was beautiful and comfortable.  The kitchen sparkled.  Sylvia had left a note on the kitchen island, which hadn't previously existed.  “I hope you like it. The damage was so extensive it was simpler simply to gut the whole thing and start from scratch.  Very few of your possessions could be salvaged.  Every single item of clothing was ripped.  Everything that could be broken was smashed to pieces.  Even appliances.   Some cutlery survived, but that's all.”  Up until that point I wasn't sure that I wanted to move back into the condo.  Now I was sure.  This place was beautiful and inviting.   And there was nothing to remind me of my mother, nothing to haunt m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returned to Sylvia's suite.  I thanked her profusely for what she had done with the condo.  I had learned with Sylvia never to say things like “It's too much” or “Let me pay.”  But it was OK to say thank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talked for a while.  Not as long as we wanted to.  Sylvia was headed back to New York the next day and I was going back to the condo.  I gave her the letter to read.  We hugged.  I scanned the letter and sent it to Mel and Cleo.  Cleo was the one who picked up on the connection.  “You're mother warned you.  She had all this information about </w:t>
      </w:r>
      <w:r>
        <w:rPr>
          <w:rFonts w:cs="Trebuchet MS" w:ascii="Trebuchet MS" w:hAnsi="Trebuchet MS"/>
          <w:i/>
          <w:iCs/>
          <w:lang w:val="en-CA"/>
        </w:rPr>
        <w:t>MI</w:t>
      </w:r>
      <w:r>
        <w:rPr>
          <w:rFonts w:cs="Trebuchet MS" w:ascii="Trebuchet MS" w:hAnsi="Trebuchet MS"/>
          <w:lang w:val="en-CA"/>
        </w:rPr>
        <w:t>-6.  She had this cousin who worked at MI-6.  She basically had a mole in the organization.  That's why she had all this information and documentation.”  She promised to see what her AI programs could do with all the documentation we ha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did move to the condo the next day, after a good-bye to Sylvia, who commented that she would never again bet that I would leave a mess anywhere I had spent the night. It did not take me much to move in.  I had my backpack and my laptop bag.  I hadn't acquired much while staying with Sylvia, all my clothes still fit in my carry-on sized backpack.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After I settled in, which involved sitting in every chair, looking through every drawer in the kitchen, and testing every bed, I set to work on two of the three things Mom wanted to do.  With a little help from the staff at Ms. Tremblay's law firm, I set in motion the process of getting the money out of the two accounts.  The money was out of the original  accounts and the destination accounts were set up, and the money was in the second step in the transfer process when I was done for the day on that task.  I had nothing left to do but monitor the proces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next thing I did was set an appointment with a martial arts instructor.  I would start the next day and would have lessons five days a week.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b w:val="false"/>
          <w:b w:val="false"/>
          <w:bCs w:val="false"/>
          <w:i/>
          <w:i/>
          <w:iCs/>
          <w:lang w:val="en-CA"/>
        </w:rPr>
      </w:pPr>
      <w:r>
        <w:rPr>
          <w:rFonts w:cs="Trebuchet MS" w:ascii="Trebuchet MS" w:hAnsi="Trebuchet MS"/>
          <w:lang w:val="en-CA"/>
        </w:rPr>
        <w:tab/>
        <w:t xml:space="preserve">I still had most of the day left, so I headed out to the storage unit.  I had what I still thought of as my Mom's car.  The storage unit was nicer than I had expected.  Climate- controlled.  An electric outlet inside the storage unit.  And it was clean.  The storage unit had document storage boxes stacked along the left and right wall.  At the far end was a small desk with a large computer dating from the days that it was considered hi-tech to incorporate the processor, the keyboard and the monitor into a single unit.  It was plugged in.  I turned it on.  After going through the usual fleeting displays when a computer turns on, the welcome screen finally displayed.  It gave me the option of signing in as Mom or as me.  So I clicked on the box with my name.  It asked me a bunch of questions to verify my identity.  Some were the usual type of ID questions, but some were amusing.  The last one was </w:t>
      </w:r>
      <w:r>
        <w:rPr>
          <w:rFonts w:cs="Trebuchet MS" w:ascii="Trebuchet MS" w:hAnsi="Trebuchet MS"/>
          <w:i/>
          <w:iCs/>
          <w:lang w:val="en-CA"/>
        </w:rPr>
        <w:t>What was the name of the first boy you kissed?</w:t>
      </w:r>
      <w:r>
        <w:rPr>
          <w:rFonts w:cs="Trebuchet MS" w:ascii="Trebuchet MS" w:hAnsi="Trebuchet MS"/>
          <w:i w:val="false"/>
          <w:iCs w:val="false"/>
          <w:lang w:val="en-CA"/>
        </w:rPr>
        <w:t xml:space="preserve">  I typed in what I thought was the correct answer, and computer flashed </w:t>
      </w:r>
      <w:r>
        <w:rPr>
          <w:rFonts w:cs="Trebuchet MS" w:ascii="Trebuchet MS" w:hAnsi="Trebuchet MS"/>
          <w:i/>
          <w:iCs/>
          <w:lang w:val="en-CA"/>
        </w:rPr>
        <w:t xml:space="preserve">Wrong answer!!  The </w:t>
      </w:r>
      <w:r>
        <w:rPr>
          <w:rFonts w:cs="Trebuchet MS" w:ascii="Trebuchet MS" w:hAnsi="Trebuchet MS"/>
          <w:b/>
          <w:bCs/>
          <w:i/>
          <w:iCs/>
          <w:lang w:val="en-CA"/>
        </w:rPr>
        <w:t>first</w:t>
      </w:r>
      <w:r>
        <w:rPr>
          <w:rFonts w:cs="Trebuchet MS" w:ascii="Trebuchet MS" w:hAnsi="Trebuchet MS"/>
          <w:b w:val="false"/>
          <w:bCs w:val="false"/>
          <w:i/>
          <w:iCs/>
          <w:lang w:val="en-CA"/>
        </w:rPr>
        <w:t xml:space="preserve"> boy you kissed, the one you thought I didn't know about, not the one you told me about. </w:t>
      </w:r>
      <w:r>
        <w:rPr>
          <w:rFonts w:cs="Trebuchet MS" w:ascii="Trebuchet MS" w:hAnsi="Trebuchet MS"/>
          <w:b w:val="false"/>
          <w:bCs w:val="false"/>
          <w:i w:val="false"/>
          <w:iCs w:val="false"/>
          <w:lang w:val="en-CA"/>
        </w:rPr>
        <w:t xml:space="preserve"> I almost fell off my chair laughing.  So I typed in the right answer and got the response.  </w:t>
      </w:r>
      <w:r>
        <w:rPr>
          <w:rFonts w:cs="Trebuchet MS" w:ascii="Trebuchet MS" w:hAnsi="Trebuchet MS"/>
          <w:b w:val="false"/>
          <w:bCs w:val="false"/>
          <w:i/>
          <w:iCs/>
          <w:lang w:val="en-CA"/>
        </w:rPr>
        <w:t xml:space="preserve">Correct.  Please stop blushing.  You now have access to this computer.  Apart from the various system and program files, the computer contains  three directories: Pictures, Documents, and Miscellaneous.  Each is organized into multiple folders.  You should have figured out by now that the Documents are from MI-6.  The documents in this computer are scans of the physical files in this storage unit.  I kept the paper files in case you have problems accessing the files in the computer.  I have kept all this documentation in the hope that I can use the information to keep others from suffering the fate of your grandfather and great grandfather.  I know there is a lot of information but I have not really had the time to figure out much.  The only thing I know for sure is that your great-grandfather was 7, your grandfather was 386, and your father was, and hopefully still is, 899.  </w:t>
      </w:r>
    </w:p>
    <w:p>
      <w:pPr>
        <w:pStyle w:val="Normal"/>
        <w:spacing w:lineRule="auto" w:line="360"/>
        <w:jc w:val="left"/>
        <w:rPr>
          <w:rFonts w:ascii="Trebuchet MS" w:hAnsi="Trebuchet MS" w:cs="Trebuchet MS"/>
          <w:b w:val="false"/>
          <w:b w:val="false"/>
          <w:bCs w:val="false"/>
          <w:i/>
          <w:i/>
          <w:iCs/>
          <w:lang w:val="en-CA"/>
        </w:rPr>
      </w:pPr>
      <w:r>
        <w:rPr>
          <w:rFonts w:cs="Trebuchet MS" w:ascii="Trebuchet MS" w:hAnsi="Trebuchet MS"/>
          <w:b w:val="false"/>
          <w:bCs w:val="false"/>
          <w:i/>
          <w:iCs/>
          <w:lang w:val="en-CA"/>
        </w:rPr>
      </w:r>
    </w:p>
    <w:p>
      <w:pPr>
        <w:pStyle w:val="Normal"/>
        <w:spacing w:lineRule="auto" w:line="360"/>
        <w:jc w:val="left"/>
        <w:rPr>
          <w:rFonts w:ascii="Trebuchet MS" w:hAnsi="Trebuchet MS" w:cs="Trebuchet MS"/>
          <w:b w:val="false"/>
          <w:b w:val="false"/>
          <w:bCs w:val="false"/>
          <w:i w:val="false"/>
          <w:i w:val="false"/>
          <w:iCs w:val="false"/>
          <w:lang w:val="en-CA"/>
        </w:rPr>
      </w:pPr>
      <w:r>
        <w:rPr>
          <w:rFonts w:cs="Trebuchet MS" w:ascii="Trebuchet MS" w:hAnsi="Trebuchet MS"/>
          <w:b w:val="false"/>
          <w:bCs w:val="false"/>
          <w:i/>
          <w:iCs/>
          <w:lang w:val="en-CA"/>
        </w:rPr>
        <w:tab/>
      </w:r>
      <w:r>
        <w:rPr>
          <w:rFonts w:cs="Trebuchet MS" w:ascii="Trebuchet MS" w:hAnsi="Trebuchet MS"/>
          <w:b w:val="false"/>
          <w:bCs w:val="false"/>
          <w:i w:val="false"/>
          <w:iCs w:val="false"/>
          <w:lang w:val="en-CA"/>
        </w:rPr>
        <w:t>The computer did not have any USB ports, but it did have a CD drive and there was a stack of blank CDs on the desk.  Not a fast process, but I was able to do some cross-checking between the computer document files and the stored paper files.  The computer indeed had seemed to have a copy of all the paper files. There was one box of photos.  I took it.  I looked through the pictures while the computer was chugging away.  Periodically, I would have to feed it a new CD or check on the download status.  I did not get out of there until late, taking with me a stack of CDs and the box of photos.</w:t>
      </w:r>
    </w:p>
    <w:p>
      <w:pPr>
        <w:pStyle w:val="Normal"/>
        <w:spacing w:lineRule="auto" w:line="360"/>
        <w:jc w:val="left"/>
        <w:rPr>
          <w:rFonts w:ascii="Trebuchet MS" w:hAnsi="Trebuchet MS" w:cs="Trebuchet MS"/>
          <w:b w:val="false"/>
          <w:b w:val="false"/>
          <w:bCs w:val="false"/>
          <w:i w:val="false"/>
          <w:i w:val="false"/>
          <w:iCs w:val="false"/>
          <w:lang w:val="en-CA"/>
        </w:rPr>
      </w:pPr>
      <w:r>
        <w:rPr>
          <w:rFonts w:cs="Trebuchet MS" w:ascii="Trebuchet MS" w:hAnsi="Trebuchet MS"/>
          <w:b w:val="false"/>
          <w:bCs w:val="false"/>
          <w:i w:val="false"/>
          <w:iCs w:val="false"/>
          <w:lang w:val="en-CA"/>
        </w:rPr>
      </w:r>
    </w:p>
    <w:p>
      <w:pPr>
        <w:pStyle w:val="Normal"/>
        <w:spacing w:lineRule="auto" w:line="360"/>
        <w:jc w:val="left"/>
        <w:rPr>
          <w:rFonts w:ascii="Trebuchet MS" w:hAnsi="Trebuchet MS" w:cs="Trebuchet MS"/>
          <w:b w:val="false"/>
          <w:b w:val="false"/>
          <w:bCs w:val="false"/>
          <w:i w:val="false"/>
          <w:i w:val="false"/>
          <w:iCs w:val="false"/>
          <w:lang w:val="en-CA"/>
        </w:rPr>
      </w:pPr>
      <w:r>
        <w:rPr>
          <w:rFonts w:eastAsia="Trebuchet MS" w:cs="Trebuchet MS" w:ascii="Trebuchet MS" w:hAnsi="Trebuchet MS"/>
          <w:b w:val="false"/>
          <w:bCs w:val="false"/>
          <w:i w:val="false"/>
          <w:iCs w:val="false"/>
          <w:lang w:val="en-CA"/>
        </w:rPr>
        <w:t xml:space="preserve"> </w:t>
      </w:r>
      <w:r>
        <w:rPr>
          <w:rFonts w:cs="Trebuchet MS" w:ascii="Trebuchet MS" w:hAnsi="Trebuchet MS"/>
          <w:b w:val="false"/>
          <w:bCs w:val="false"/>
          <w:i w:val="false"/>
          <w:iCs w:val="false"/>
          <w:lang w:val="en-CA"/>
        </w:rPr>
        <w:tab/>
        <w:t xml:space="preserve">It was so late that I didn't call Sylvia, Cleo or Mel until the next morning.  I had already uploaded the CDs into my laptop, which thanks to advances in technology had a lot more storage than the monster in the storage unit.  I further uploaded them into the cloud and sent Cleo and Mel the access code for the uploaded material.  Cleo and Mel promised to work on seeing whether they could make any sense of the documents.  But first, they insisted that I give them a tour of the condo.  The wonders of modern technology.  When I was done, they promised that they should be able to get me something in a few days, assuming there was something they could find.  </w:t>
      </w:r>
    </w:p>
    <w:p>
      <w:pPr>
        <w:pStyle w:val="Normal"/>
        <w:spacing w:lineRule="auto" w:line="360"/>
        <w:jc w:val="left"/>
        <w:rPr>
          <w:rFonts w:ascii="Trebuchet MS" w:hAnsi="Trebuchet MS" w:cs="Trebuchet MS"/>
          <w:b w:val="false"/>
          <w:b w:val="false"/>
          <w:bCs w:val="false"/>
          <w:i w:val="false"/>
          <w:i w:val="false"/>
          <w:iCs w:val="false"/>
          <w:lang w:val="en-CA"/>
        </w:rPr>
      </w:pPr>
      <w:r>
        <w:rPr>
          <w:rFonts w:cs="Trebuchet MS" w:ascii="Trebuchet MS" w:hAnsi="Trebuchet MS"/>
          <w:b w:val="false"/>
          <w:bCs w:val="false"/>
          <w:i w:val="false"/>
          <w:iCs w:val="false"/>
          <w:lang w:val="en-CA"/>
        </w:rPr>
      </w:r>
    </w:p>
    <w:p>
      <w:pPr>
        <w:pStyle w:val="Normal"/>
        <w:spacing w:lineRule="auto" w:line="360"/>
        <w:jc w:val="left"/>
        <w:rPr>
          <w:rFonts w:ascii="Trebuchet MS" w:hAnsi="Trebuchet MS" w:cs="Trebuchet MS"/>
          <w:lang w:val="en-CA"/>
        </w:rPr>
      </w:pPr>
      <w:r>
        <w:rPr>
          <w:rFonts w:cs="Trebuchet MS" w:ascii="Trebuchet MS" w:hAnsi="Trebuchet MS"/>
          <w:b w:val="false"/>
          <w:bCs w:val="false"/>
          <w:i w:val="false"/>
          <w:iCs w:val="false"/>
          <w:lang w:val="en-CA"/>
        </w:rPr>
        <w:tab/>
        <w:t xml:space="preserve">Two days later, they reported that they had figured out the ID numbers for the three James Bonds.  I have to confess that I did not tell then that I already found that out.  But they did have other information.  The computer program had come up with the meaning of some of those seemingly random words in the personnel file.  For example, </w:t>
      </w:r>
      <w:r>
        <w:rPr>
          <w:rFonts w:cs="Trebuchet MS" w:ascii="Trebuchet MS" w:hAnsi="Trebuchet MS"/>
          <w:lang w:val="en-CA"/>
        </w:rPr>
        <w:t>the word “red” at the end of a personnel file meant deceased.  The computer had cross-referenced the personnel files and the operation files to reach that conclusion.  “Red red” meant that the death was what in a war would be considered “friendly fire.”  The computer also estimated that about 70 percent of “red red” deaths were intentional and planned by MI-6 or at least a faction of M</w:t>
      </w:r>
      <w:r>
        <w:rPr>
          <w:rFonts w:cs="Trebuchet MS" w:ascii="Trebuchet MS" w:hAnsi="Trebuchet MS"/>
          <w:i w:val="false"/>
          <w:iCs w:val="false"/>
          <w:lang w:val="en-CA"/>
        </w:rPr>
        <w:t>I</w:t>
      </w:r>
      <w:r>
        <w:rPr>
          <w:rFonts w:cs="Trebuchet MS" w:ascii="Trebuchet MS" w:hAnsi="Trebuchet MS"/>
          <w:lang w:val="en-CA"/>
        </w:rPr>
        <w:t xml:space="preserve">-6.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t had also provided meanings for many of the other words, but they all seemed routine.  The code words would occasionally surface in the operational reports, not just the personnel files.  The computer picked up on a frightening pattern.  Every person who ended up as “red red” had first “yellow” and then “orange” included in some description of their actions.  Everyone who had an “orange” description ended up as “red red” within two years.  The most recent operation that 899 participated had the “orange” descriptor attached to him.  That report was only about six months old, but was very worrying. This made Mom's advice to contact my father urgent.  Mel and Cleo would use their computer wizardry to try to track him down, I would contact my distant cousin at MI-6.  If neither approach worked, I would go hang out at a take-out place near MI-6 headquarters where Cleo had located him frequently in the photos she had foun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next few weeks seemed endless.  I left voice mail messages for Ciara Riley.  I texted her.  I wrote her letters.  Mel and Cleo had not come up with anything other than a mail address at MI-6 that should work for James.  So I mailed him.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My only progress was in my physical condition.  My martial arts instructor worked me hard.  She kept telling me that physical condition and strength are just as important as technique.  Yes, skill and technique can prevail, but it can make up for only so much.  She spent most of the time when I was with her teaching me ways to defend myself and to hurt others.  But she also insisted that I do homework, which involved both weight training and aerobic conditioning exercises.  I didn't lose weight, I turned fat into muscl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had completed the first task Mom set.  The money was now safely in accounts in Switzerland.  I was making progress on the second task.  I was in much better shape and I was getting better at martial arts.  My instructor set up a session in which another student, a man who seemed built of out nothing but bone and muscle attacked me.  My task was to make it out of a 10-foot circle before he fully stopped me and prevented me from moving.  He came after me ten times.  I got out of the circle four times, once because I ran before he even got close to the circle.  I thought I was going to get chewed out, but instead I got praised for using my head and avoiding confrontation.  I twice managed to defend against the initial attack, stay and my feet, and scramble away.  Once he threw me down, but I rolled out of the circle before he could grab me.  Of course, he had fully immobilized me five times.  The tenth time was totally different.  As he got to the circle, he simply pulled a wooden fake gun out, pointed it at me and said “Bang.  You're dead.”  It was a lesson that even being a good hand-to-hand fighter was not a defence against firearms.  But I had had several lessons since then mostly involving scenarios where I was attacked by someone with a knife or bat, but the last one had been on how to deal with a person with a gun.  I was a total failure at that lesso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was not making much headway in the third task of finding and contacting my father.  We decided that we would give it another week before I would head to London to try to contact my father or Ciara Riley in person.  Two days before I was set to go to London, I got a phone call.  Unknown number, not from North America.  I answered the call.  “This is Richard Martin.  I believe you recognize the name.  You need to get out of your condo.  You still have a few minutes.  So make sure all the windows and doors are locked and your alarm set.  Go out the front door.  Don't go to your car.  Turn right out the front door, then right again at the first intersection.  There are a couple of cabs at the taxi stand that is two blocks along the street, so there should be at least one still there when you get there.  Take a taxi to the hotel you were staying at with Sylvia.  Start now, keep the phone on and in your han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followed the instructions, grabbing the go bag that Mel had suggested that I have ready on my way out the door.   When I got to the hotel, Marie-Josee behind the counter greeted me.  “Jane, welcome back.  You're in luck, the suite you and Sylvia had is available and ready for you.  By the way, who is that man who called to make the reservation?  I really love his accen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ll be sure to let him know.  Jane started to dig out her ID and credit card, but was interrupted by Marie-Josee.  “No need.  As I told the man who called in the reservation, Sylvia left explicit instructions that you are welcome any time we have a room available and that you are never to pay.  So enjoy your sta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hen she got to the room, she spoke into the phone.  “Are you still there?  And what should I call you?  Richard?  James?  Da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m still here.  You can call me whatever you want to call me.  I like Dad, but am a little uncomfortable with it.  Not that I'm uncomfortable with the idea that you're my daughter, I'm uncomfortable because I don't think I've earned it. Can we switch this to a video call?  I would dearly love to see you.”</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y activated their cameras.  He said nothing for a while.  Finally “You look so much like her.  I am so sorry I have not been there for you.  I don't know how much you know.  Obviously you know something, otherwise you would not have been trying to reach me or Ciara.  I agreed to not have any contact with your mother to not even try to find any information about her.  I was told that she would be killed if I did.  One of the few things that the films got right about MI-6 is that there has always been factions and infighting.  There has always been a very conservative faction that has been so powerful that they have at times taken the law into their own hands and acted directly contrary to what Parliament and the Cabinet have directed.  They have even killed some of our ow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didn't even know of your existence until a couple of weeks ago.  Ciara and I have always been allies.  She called me into her office.  She had one of our technicians, someone both of us trust totally, thoroughly inspect her office for listening devices and cameras.  He also installed a device that is supposed to interfere with any and all signals.  Ciara and I talked.  She told me that your mother had died and that I had a daughter.  She also said that you were in danger.  We were both reluctant to communicate with you for fear that someone the wrong people discover that communication.  Fortunately, I found out that there would be an attempt to abduct you from your apartment in time to warn you.  So that you know, two men were still trying to break into your apartment when the police arrived.  They were taken into custody.  They are both British nationals and will be returned here, hopefully without any fus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ve been talking too much.  We have a lot to talk about, but I want to hear from you.  Before you do, you do not have to explain about Sylvia, Mel or Cleo.  I know who they are and that they have been helping you.  But, I do need to stop talking.”</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don't mind listening to you talk.  This is not how I anticipated talking to my father for the first time.  Indeed, up until a short time ago, I never anticipated talking to my father at all.  By the way, am I right that people call you James?”  He nodded.  “Then why did you identify yourself with your birth nam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thought it was a way of establishing that it was not a hoax or a joke.  Almost no one knows that I was once Richard Martin.  I knew that Cleo had found my birth name and was sure she would have told you.  By the way, Cleo is really good at what she does.  Better than anyone I know other than Ciara and me.  In case you haven't figured out, my job has changed over the years.  I divide my time between an office with a really good computer and a computer room with a suite of even better computers with a full set of peripherals – monitors, printers, even a 3-d holograph.”</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Dad,” Jane smiled as she said it, “How safe are you now?  And how safe am I?”</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Good questions.  As for me, right now, I am safer than I have been in years.  Probably safer than I have been since I first met your mother.  We had been making headway on cleaning the right-wing rot out of MI-6, but things took a giant step backward when that moron was made Prime Minister.  I will not mention which moron, because British defamation law is favourable to defendants, even if the allegations made about them are true.  I was seriously contemplating trying to locate and contact your mother because I thought that those who had threatened me had lost the ability to act, but then things changed back so I decided to give it a little more time.  I am sorry I never made contact while she was still aliv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But things have been getting better again recently.  All of the worst agents have retired or been forced out.  The two who tried to get into your condo were involuntarily retired last week.  They affiliated themselves with a group of former agents who have been trying to stop the improvements we have been making and go back to the old ways.  We have digital records showing showing active participation by other members of the group in planning the attempted abduction, the earlier break-in, and to similar crimes directed at the their enemies or perceived enemies within the agency.  Even better, we have proof that when they were still agents they arranged the deaths of fellow agents.  Arrests are being made as we speak.  At least for a while, I think we have limited their ability to cause problems.  Ciara has been able to turn the general attitude of the office around.  Most agents now are fully committed to the idea that our goal is to do good.  To defend democracy, not undermine it.  To act on behalf of the people, not on behalf of the traditional working clas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o what is Ciara's position anyways?  All I know is that she works at MI-6.”</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Her stated position is Administrative Assistant to the Director.  But that is not her real job.  She is in fact the Director. The person who appears in the public as the Director does have an important job.  He is very good at making public speeches.  He can even answer questions at news conferences because he has a tiny radio receiver in his ear and can quickly spout back what we tell him.  He is very good at paperwork.  Generally a good guy.  But if anyone had access to our payroll records, they would find out that Ciara's salary is twice his.  She hasn't been in the position too long, but long enough to make a difference.  She started making a difference when she was head of IT.  Her predecessor had been one of the wors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nd what do you do?”</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m head of operations.  I have some fancy title, but that is what I do.  Ciara promoted me to the position when it was discovered that my predecessor's apparent incompetence was actually an intentional attempt to discredit certain agents.     Fortunately, operations are not what they were when the first James Bond was around.  These days operations almost exclusively involve computers and communications.  No more Spy vs. Spy vs. Spy.  We have managed to avoid violence for years.  Unfortunately, as you have experienced, some former employees are not above unsanctioned violence, threats and break-ins.  We are making a lot of progress in keeping track of them, but they still operate.  You still need to be careful.”</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But why m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e break-in at the condo was simply an attempt to retrieve the documents your mother had been keeping hidden there.  I am sure you have figured out by now that the documents provide evidence that MI-6 has been intentionally killing its own agents in attempt to preserve the right-wing orientation of the agency.  The victims include your grandfather and great-grandfather.  Even I could write the tabloid headlines: '</w:t>
      </w:r>
      <w:r>
        <w:rPr>
          <w:rFonts w:cs="Trebuchet MS" w:ascii="Trebuchet MS" w:hAnsi="Trebuchet MS"/>
          <w:i/>
          <w:iCs/>
          <w:lang w:val="en-CA"/>
        </w:rPr>
        <w:t>MI-6 Killed James Bond.  Twice</w:t>
      </w:r>
      <w:r>
        <w:rPr>
          <w:rFonts w:cs="Trebuchet MS" w:ascii="Trebuchet MS" w:hAnsi="Trebuchet MS"/>
          <w:lang w:val="en-CA"/>
        </w:rPr>
        <w:t>.'  The attempted abduction was for two reasons.  One was because they knew that you had figured things out.  The second was that the two guys who actually tried to abduct you were the two who put up the money to pay your mother.  Somehow they felt that your mother had not kept her deal with them, even though she was now dead.  They were never good agents.  Clumsy in the field, always having to be rescued.  They didn't understand people.  They were so stupid that they paid your mother, thinking the threats weren't sufficient.  Your mother was never motivated by the money.  Only by the desire to keep those she loved safe.  Same thing that scared me off.”</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thought you didn't know about me or what happened to Mom after you two spl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didn't, until a few weeks ago.  But I am very good at what I do.  It did not take me long to figure things out.  I am a professional intelligence officer after all.  And I had help from Ciara, just like you've had help from Mel, Cleo and Sylvia.  And better access to all the files.  Speaking of Ciara, she has been communicating with Cleo and exchanging information.  But I just got a message from her and we need to say good-bye for now.  But continue to be careful, there are still a few rogues out there.  And I can't wait to see you in perso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As soon as we hung up, I got a call from Cleo.  “So how was it talking to your dad?”</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t took me a while to analyze my thoughts and feelings.  “It was good.   Not quite on the level of running to him and giving him a big hug, but good.  What did you think of my cousin?”</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have never been able to communicate so completely with anyone.  Her knowledge of computers and software is astounding.  Do you know what she does there?  I take it she does something in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Wrong.  She's in charg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n charge of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he was head of IT.  Now she's in charge of the whole agency.”</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That explains a few things.  So what now?”</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explained that I was going to lie low for a while.  Cleo let me know that Ciara had brought her up to speed about what had happened with me.  I let her know that I expected I would see my dad in person sometime.  I still had my reservation so maybe I could keep it and meet him in London in a couple of days.  Cleo offered to go with me.  Mel too.</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 spoke with my dad the next day.  He thought it would be great if I could come visit him.  He was a little worried about the possibility that someone might come after on my way to the airport, but said that the risk was small.  He also arranged for a Kevlar vest to be delivered to me.  I would have to remove it before I went through security, but it would provide me protection for a while, just in cas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had just taken the vest off in a restroom at the airport before going through security when the stall door was violently kicked in.  I did not think, I just reacted the way I had been taught.  Kick the door back.  Go high or low.  I'm fairly short, so I dove under the door.  I took her legs out. She fired.  The gun was silenced, but still some people saw her and they screamed.  The shot went into the ceiling.  I did not give her a chance for another shot.  Two airport security officers who reacted to the screams were there in seconds.  They took the gun and handcuffed her.  Towards me, they were courteous, but wary.  I had to explain about the Kevlar vest, which had somehow ended up in the toilet. They escorted me to the airport's security office.  At least my escort just involved one person walking on each side and one behind, with no restraints or even touching.  My assailant got the full treatment.  Handcuffs behind the back.  Ankle cuffs.  Hands grabbing her arms.  The officer behind her with a taser ready.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y let me call my father.  Luckily, he was with Ciara in her office at the time.  So before they got around to asking me questions I didn't want to answer, like “Why did she want to kill you?” which would make me sound crazy if I answered honestly, Ciara managed to get the word to her counterpart in Canada who acted quickly to get his people take over from airport security.  So I didn't have to answer questions like that.  They did ask me, very nicely, to describe the attack in as much detail as possible.  I did so.  I don't think they were so nice with the woman with the silenced gun.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missed my flight.  I went the next day.   I had protection the entire time until I got on the flight.  Mel and Cleo were already in London.  My dad had sent his apologies that he couldn't pick me up at the airport, but he had arranged for someone to pick me up.  That someone was a young woman about my age.  The second I stepped out of the airplane she came up to me, identified herself as Lisa and told me that Ciara and James had sent her.    I went with her, while the rest of the passengers and crew went the other way.  Within minutes we were in a car and on our way, totally bypassing customs and immigration.  Once in the car, she provided a little more information about herself.  She's Ciara's daughter.  My third cousin.  I was actually talking in-person with a relativ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had a surprise when I got to the hotel.  I had expected to see Dad, Mel and Cleo, and maybe Ciara, but Sylvia was there too.  Dad and Ciara excused themselves periodically to deal with work matters, but less and less as the day turned into evening.  I had never crossed an ocean before and expected to be jet-lagged, but the adrenaline from being with my Dad for the first time must have kept me going.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Eventually, I did get tired and had to say good-night.  We had been in Sylvia's suite.  Of course Sylvia had the best suite.  It was one of her hotels.  Dad walked me to my room.  He asked if he could hug me.  I didn't answer, just pulled him into the biggest hug I had had since Mom die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spent a week in London.  Dad and Ciara worked every day, but we saw them every night.  Lisa showed us the sights.  She was getting an accounting degree – forensic accounting.  But she was between semesters.  She had a job, but it was only a couple of hours a day working remotely on her computer.  She usually had finished work for the day by the time she picked us up.  Mostly we used public transportation, but sometimes she would drive us to places outside the city.  She was a great guide.  She knew London inside and out.  By the end of the week, she was not just a cousin, she was a good friend.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The night before Mel, Cleo and I were going to return (Sylvia was staying for a few more days), our evening conversation somehow evolved into a discussion of what we were going to do.  Ciara and Dad had similar plans, they were going to continue to work at MI-6 until a reasonable retirement age.  They would try to not hang on too long as so many of their predecessors had done.  Sylvia would keep on doing what she had always done, dividing time between managing her investments and being an investigative reporter.   Lisa still had a couple of years to go to get her degree; she had taken a gap year before starting college.  She wasn't too worried about finding a job, her only concern was balancing integrity and income.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Mel and Cleo still had a semester to go to get their degrees.  They weren't sure what they would do after graduation.  They were already making money with their computer expertise.  Mel mostly got research jobs, a lot of them involved finding family members or doing genealogical research.  Cleo occasionally helped Mel using her facial identity and matching software, but most of her income came from writing computer programs for specific purposes or fixing other people's flawed software.  They could continue what they were doing and live fairly comfortably, but they thought they might want to put a structure to what they were doing.  Maybe develop a business plan that would focus their effort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was the furthest from getting a degree and I wasn't sure I wanted to go back to college.  My Dad commented that he was really impressed at what we had done to both find out my family history and ferret out MI-6's dirty secrets.  Ciara said she would hire all of us, but that she didn't think she would keep her job if she hired a Canadian and two Americans.  Lisa came up with the humorous idea that if Sherlock Holmes could be a consulting detective, we could be consulting spies.  Mel responded not totally seriously, saying that we could set ourselves up as consultants who specialize in research and problem-solving.  We could be multi-national, with offices in the US, Britain, and Canada, because of course the company would need a computer expertise, a forensic accountant, and some brains to organize and coordinate.  We were not really serious, but I think the four of us all thought maybe we could work something out eventually.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Sylvia, who had been very quiet until then, asked Lisa if she could play any musical instrument.  She could play the guitar, she had been with a band that had played a few gigs in pubs, but had broken up when the other members had graduated from college and went on to jobs in different cities.  Sylvia smiled: “I think you guys should form a band.  Just for fun.  I know that Mel and Cleo are both pretty good on their respective instruments and Jane is too modest about her musical skills – she is better than she thinks.  I've heard her sing along with her mother's record, and she is a great singer.  Not as good as her mother was, but nobody i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realized that I had not told my Dad that Mom was the singer of </w:t>
      </w:r>
      <w:r>
        <w:rPr>
          <w:rFonts w:cs="Trebuchet MS" w:ascii="Trebuchet MS" w:hAnsi="Trebuchet MS"/>
          <w:i/>
          <w:iCs/>
          <w:lang w:val="en-CA"/>
        </w:rPr>
        <w:t>You</w:t>
      </w:r>
      <w:r>
        <w:rPr>
          <w:rFonts w:cs="Trebuchet MS" w:ascii="Trebuchet MS" w:hAnsi="Trebuchet MS"/>
          <w:lang w:val="en-CA"/>
        </w:rPr>
        <w:t xml:space="preserve">.  Ciara and Lisa didn't know.  Sylvia already had her Bluetooth speaker out and was syncing it with her phone.  </w:t>
      </w:r>
      <w:r>
        <w:rPr>
          <w:rFonts w:cs="Trebuchet MS" w:ascii="Trebuchet MS" w:hAnsi="Trebuchet MS"/>
          <w:i/>
          <w:iCs/>
          <w:lang w:val="en-CA"/>
        </w:rPr>
        <w:t>You</w:t>
      </w:r>
      <w:r>
        <w:rPr>
          <w:rFonts w:cs="Trebuchet MS" w:ascii="Trebuchet MS" w:hAnsi="Trebuchet MS"/>
          <w:lang w:val="en-CA"/>
        </w:rPr>
        <w:t xml:space="preserve"> started playing.  Dad looked puzzled.  “That's Mom.  The reason nobody knew it was her is because she had already been threatened and couldn't draw attention to herself.”  So of course there were more tears and hugs.</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I had to ask one more question.  “Do you have any idea why they were so dead set on you and Mom not getting together?”  Dad took his time answering.  “I've thought about it a lot.  I think there were several reasons, all of them very stupid.  Some other agents resented me because I was getting assignments they wanted.  But the bigger reasons were political.  The higher-ups in the agency were always conservative, and the extreme conservatives were getting more and more powerful.  They were very xenophobic – anyone who wasn't 100 percent English was an enemy.  They did everything they could to discourage people who didn't see things their way.  I didn't realize until recently that they were killing our own agents. We had a lot of “bad cops” in the agency.  They used violence excessively.  They did everything they could to protect other right-wingers, both in Britain and overseas.  They could see that I disagreed.  At the time I knew your mother, they were pretty much in control of the organization.  They didn't like any agent associating with someone suspect – a Canadian musician was by definition suspect.   I thought about quitting and seeing if I could find a way to live with your mother, but at that time I was young, had no allies in the agency, and was simply too afraid that if I did not do what they said, they would take it out on your mother.  So I did what they said.  </w:t>
      </w:r>
      <w:r>
        <w:br w:type="page"/>
      </w:r>
    </w:p>
    <w:p>
      <w:pPr>
        <w:pStyle w:val="Normal"/>
        <w:spacing w:lineRule="auto" w:line="360"/>
        <w:jc w:val="center"/>
        <w:rPr>
          <w:rFonts w:ascii="Trebuchet MS" w:hAnsi="Trebuchet MS" w:cs="Trebuchet MS"/>
          <w:lang w:val="en-CA"/>
        </w:rPr>
      </w:pPr>
      <w:r>
        <w:rPr>
          <w:rFonts w:cs="Trebuchet MS" w:ascii="Trebuchet MS" w:hAnsi="Trebuchet MS"/>
          <w:lang w:val="en-CA"/>
        </w:rPr>
        <w:t>EPILOGUE</w:t>
      </w:r>
    </w:p>
    <w:p>
      <w:pPr>
        <w:pStyle w:val="Normal"/>
        <w:spacing w:lineRule="auto" w:line="360"/>
        <w:jc w:val="center"/>
        <w:rPr>
          <w:rFonts w:ascii="Trebuchet MS" w:hAnsi="Trebuchet MS" w:cs="Trebuchet MS"/>
          <w:lang w:val="en-CA"/>
        </w:rPr>
      </w:pPr>
      <w:r>
        <w:rPr>
          <w:rFonts w:cs="Trebuchet MS" w:ascii="Trebuchet MS" w:hAnsi="Trebuchet MS"/>
          <w:lang w:val="en-CA"/>
        </w:rPr>
        <w:t>JANE</w:t>
      </w:r>
    </w:p>
    <w:p>
      <w:pPr>
        <w:pStyle w:val="Normal"/>
        <w:spacing w:lineRule="auto" w:line="360"/>
        <w:jc w:val="center"/>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It took a bit of doing, but we actually did make music together.  Mel and Cleo would lay down the beat.  Lisa would record her guitar over the rhythm section recording.  Then I would add my voice.  We did a few songs that way.  We sounded good enough that we got together in person the following summer.  We were good together.  But none of us was a song-writer.  We were practising at Cleo and Mel's place, which was just outside New York.  Sylvia dropped in and listened for a while.  When we took a break, we mentioned the lack of original music.  Sylvia had an answer.  “It's not original, but Martin has all the music for the album we recorded.”  Cleo and Mel looked puzzled.  “Yes, that Martin, your former boss.  I think he even has a tape of the entire album.”  He did indeed have the music and the tape.  Everything on the album had been written by Mom.  I suggested that Sylvia and Martin should just have the original album released, but they didn't want to.  If Mom was still alive, they would have loved to finally release it, but now, they would be happier if we would play it.</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listened to the music.  </w:t>
      </w:r>
      <w:r>
        <w:rPr>
          <w:rFonts w:cs="Trebuchet MS" w:ascii="Trebuchet MS" w:hAnsi="Trebuchet MS"/>
          <w:i/>
          <w:iCs/>
          <w:lang w:val="en-CA"/>
        </w:rPr>
        <w:t xml:space="preserve">You </w:t>
      </w:r>
      <w:r>
        <w:rPr>
          <w:rFonts w:cs="Trebuchet MS" w:ascii="Trebuchet MS" w:hAnsi="Trebuchet MS"/>
          <w:lang w:val="en-CA"/>
        </w:rPr>
        <w:t>was the best song, but none of the others were far behind.  Music had changed in the last 20 years, but it was still good music.  Lisa was a great arranger, and what we produced had our unique spin on it.  No horns, no strings, but the same songs.  We debated putting</w:t>
      </w:r>
      <w:r>
        <w:rPr>
          <w:rFonts w:cs="Trebuchet MS" w:ascii="Trebuchet MS" w:hAnsi="Trebuchet MS"/>
          <w:i/>
          <w:iCs/>
          <w:lang w:val="en-CA"/>
        </w:rPr>
        <w:t xml:space="preserve"> You</w:t>
      </w:r>
      <w:r>
        <w:rPr>
          <w:rFonts w:cs="Trebuchet MS" w:ascii="Trebuchet MS" w:hAnsi="Trebuchet MS"/>
          <w:lang w:val="en-CA"/>
        </w:rPr>
        <w:t xml:space="preserve"> on the album, and the end decided against it.  We  did get a couple of small gigs and played </w:t>
      </w:r>
      <w:r>
        <w:rPr>
          <w:rFonts w:cs="Trebuchet MS" w:ascii="Trebuchet MS" w:hAnsi="Trebuchet MS"/>
          <w:i/>
          <w:iCs/>
          <w:lang w:val="en-CA"/>
        </w:rPr>
        <w:t xml:space="preserve">You </w:t>
      </w:r>
      <w:r>
        <w:rPr>
          <w:rFonts w:cs="Trebuchet MS" w:ascii="Trebuchet MS" w:hAnsi="Trebuchet MS"/>
          <w:i w:val="false"/>
          <w:iCs w:val="false"/>
          <w:lang w:val="en-CA"/>
        </w:rPr>
        <w:t>live.</w:t>
      </w:r>
      <w:r>
        <w:rPr>
          <w:rFonts w:cs="Trebuchet MS" w:ascii="Trebuchet MS" w:hAnsi="Trebuchet MS"/>
          <w:lang w:val="en-CA"/>
        </w:rPr>
        <w:t xml:space="preserve">   We sold enough CDs to break even.  It was a lot of fun.  But it was only for a couple of months.  But even after I went back to Montreal and Lisa to London, we have continued to do our layered recordings.  A radio station in Cleveland has started playing some of our music, mostly in the middle of the night, but we are getting some airtime.</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 As to work, it was no harder working together over long distances than it would have been if we were just working remotely.  We did come up with a business plan.   Martin helped with that.  He also was our first client and became a regular client, not because he favoured us, but because his managers who worked with us liked the results they got.  I'm sure Dad and Ciara somehow directed work Lisa's way.  I managed to find a few clients myself, including the research scientist who had spoken so eloquently at Mom's memorial service.   What do we do?  We do anything that involves the type of research that can be done searching data bases, written records and interviews.  Genealogy.  Missing persons.  Finding expired patents. We create software for specific purposes.  We answer questions.  </w:t>
      </w:r>
    </w:p>
    <w:p>
      <w:pPr>
        <w:pStyle w:val="Normal"/>
        <w:spacing w:lineRule="auto" w:line="360"/>
        <w:jc w:val="left"/>
        <w:rPr>
          <w:rFonts w:ascii="Trebuchet MS" w:hAnsi="Trebuchet MS" w:cs="Trebuchet MS"/>
          <w:lang w:val="en-CA"/>
        </w:rPr>
      </w:pPr>
      <w:r>
        <w:rPr>
          <w:rFonts w:cs="Trebuchet MS" w:ascii="Trebuchet MS" w:hAnsi="Trebuchet MS"/>
          <w:lang w:val="en-CA"/>
        </w:rPr>
      </w:r>
    </w:p>
    <w:p>
      <w:pPr>
        <w:pStyle w:val="Normal"/>
        <w:spacing w:lineRule="auto" w:line="360"/>
        <w:jc w:val="left"/>
        <w:rPr>
          <w:rFonts w:ascii="Trebuchet MS" w:hAnsi="Trebuchet MS" w:cs="Trebuchet MS"/>
          <w:lang w:val="en-CA"/>
        </w:rPr>
      </w:pPr>
      <w:r>
        <w:rPr>
          <w:rFonts w:cs="Trebuchet MS" w:ascii="Trebuchet MS" w:hAnsi="Trebuchet MS"/>
          <w:lang w:val="en-CA"/>
        </w:rPr>
        <w:tab/>
        <w:t xml:space="preserve">We are now a six person firm.  Ciara and Dad both took extremely early retirement.  Ciara works with Lisa in London.  Dad lives in Montreal and we work together.  Mom's gone, but I get to work with and get to really know my Da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08:14Z</dcterms:created>
  <dc:creator>Gary Firestone</dc:creator>
  <dc:description/>
  <dc:language>en-US</dc:language>
  <cp:lastModifiedBy>Gary Firestone</cp:lastModifiedBy>
  <dcterms:modified xsi:type="dcterms:W3CDTF">2025-08-24T13:46:27Z</dcterms:modified>
  <cp:revision>108</cp:revision>
  <dc:subject/>
  <dc:title/>
</cp:coreProperties>
</file>